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1066446286A75845AA9AD4E08C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1066446286A75845AA9AD4E08C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+66K+V6aqM5Luq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nnIHojrHlt57luILpkavor7ror5Xpqozku6rlma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m73lrrblh7rlj6PmianmnYPkvIHkuJrvvIzmnInoh6rokKXov5vlh7rlj6P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pgJrov4fkuoZJU085MDAy5Zu96ZmF6LSo6YeP5L2T57O76K6k6K+B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+8muWkmueUqOWPsOiZjumSs++8jOaZrumAmuWPsOiZjumSs+OAgeaJi+aJ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cuuOAgeajmOi9ruW8j+aJi+aJs+WOi+WKm+acuuOAgeWPr+iwg+WkueWFt+OAgeW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OAgeWNgeWtl+WkueWFt+OAgeezu+WIl+ehrOW6puiuoeOAgeaKm+WFieacuuOAge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Oetie+8jOS6p+WTgeaIkOezu+WIl+mFjeWll+OAguacrOWFrOWPuOS7peS8mOeng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0oOi0qO+8jOS4peagvOeahOeUn+S6p+euoeeQhu+8jOS8mOiJr+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tOS8mOi0qOeahOWUruWQjuacjeWKoei1ouW+l+WuouaIt++8jOS6p+WTgeeVhe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+t+WbveOAgeiLseWbveOAgea4r+WPsOetieWNge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5zeXlyLTM2OTk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uc3l5ci0zNjk5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1066446286A75845AA9AD4E08C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