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EDDF6CAE46D0B333ABD6BD1CFD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EDDF6CAE46D0B333ABD6BD1CFD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ye5LqU6YeRWkhBT1h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ip5bee5pyd6Zye5LqU6YeR5pyJ6ZmQ5YWs5Y+4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n+eUseS4k+S4muaKgOacr+WSjOeuoeeQhuinguW/te+8jOaIkeS7rOWPkeWxl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HuuS8l+eahOWutuWFt+mFjeS7tuS6lOmHkee7vOWQiOeUn+S6p+S8geS4m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LpeaciTE46aG55oqA5pyv5LiT5Yip77yM5aaC5Zu95a626K6+6K6h5a6e55S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K6+6K6h5LiT5Yip562J562J44CCPC9wPjxwPuWFrOWPuOS9jeS6jui3n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W8uuacuuWcujLlhazph4znmoTmuKnlt57nu4/mtY7mioDmnK/lvIDlj5HljL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nlJ/kuqfnmoTpq5jnp5HmioDpq5jotKjph4/kuqflk4H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oh7PkuJzljZfkuprvvIzljJfnvo7lj4ropb/mrKfor7jlm7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Li76KaB5pyJ5a625YW35LqU6YeR6YWN5Lu25aaC6ZOw6ZO+44C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Sv5pKR44CB57yT5Yay5Zmo44CB6Zet6Zeo5Zmo44CB5oqK5omL44CB5oyC6Z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W344CB5ruR6L2u44CB5qGM6ISa562J44CB6LSo6YeP5LiK5LmY77yM5Lu35qC8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Yiw5L2N77yM5Zyo5bm/5aSn5raI6LS56ICF5Lit5Lqr5pyJ5aOw6KqJ5bm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rOb55qE5L+h5Lu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Hdqemhhby02NDA0OTkuaHRtbCI+aHR0cHM6Ly9kcWNtLm5ldC93ZW5hbi9jeHdq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NDA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EDDF6CAE46D0B333ABD6BD1CFD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