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E897644FEE8A257F73FBDD0C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E897644FEE8A257F73FBDD0C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5u+SklOR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ohb7ovr7kupTph5Hlt6XlhbfliLbpgKD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ph5HkuYvplYfigJTlvKDlrrbmuK/lpKfmlrDplYf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kITnsbvkupTph5Hlt6XlhbfvvIzpm4borr7orqHjgI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kvIHkuJrjgILkuLvopoHkuqflk4HmnInlvrflvI/pk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pkrPjgIHml6XlvI/pkrPjgIHpkpPpsbzpkrPjgIHov7fkvaDpkrPjgIHnlLXlrZDp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pkrPjgIHog6HmoYPpkrPjgIHmsLTms7XpkrPjgIHpsqTpsbzpkrP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nlKjkvJjotKjnorPpkqLjgIHpk6zpkpLpkqLjgIHpk6zplY3pkqLjgIH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oul5pyJ6Imv5aW955qE6LSo6YeP5L2T57O777y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ZKM55Sf5Lqn6K6+5aSH44CC5Lqn5ZOB6L+c6ZSA5qyn5rSy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Y+w5rm+562J5aSa5Liq5Zu95a625ZKM5Zyw5Yy6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6JCl55CG5b+177yM56ut6K+a5Li65bm/5aSn5a6i5oi3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ZGppbmR1bi0yNjI4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ppbmR1bi0yNjI4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E897644FEE8A257F73FBDD0C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