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1F91FF2B00D8F547207155E13F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1F91FF2B00D8F547207155E13F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iH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uL/mmIflrrblhbfmnInpmZDlhazlj7jlnLDlpITkuK3lm73oja/p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5HlsZ7lrrblhbfkuqfkuJrln7rlnLDigJTmqJ/moJHln47ljJflt6XkuJr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uJPkuJrnoJTliLbmlofnianjgIHkuabnsY3pmLLomavpmLLmiqToo4Xlhb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Z/mmK/miJHlm73ovoPlpKfnmoTvvIzovoPml6nnmoTvvIzkuJPkuJrnmoTpkqL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lm77kuabppobjgIHljZrnianppoblrrblhbfjgIHlip7lhazlrrblhbfnoJ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5qE5Li76KaB5Lqn5ZOB5pyJ6ZKi5pyo5Lmm5p62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iF6KeI5qGM5qSF44CB6Ziy6Jmr5a+G6ZuG5p6244CB6Ziy6Jmr5a+G6ZuG5bqV5Zu+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pyo6Ziy6Jmr5Y+k57GN5Lmm5p+c44CB6Ziy6Jmr5Lmm55S75p+c44CB5YWo5py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+c44CB5Y+k57GN6ZiF6KeI5qGM5qSF44CB5Lmm5YiK5p6244CB5oql57q45p6244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+c44CB5YS/56ul5Lmm5p6244CB5YS/56ul6ZiF6KeI5qGM5qSF44CB5YCf6ZiF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7Si5Y+w77yM55S16ISR5qGM5qSF44CB5Yqe5YWs5qGM5qSF44CB5Yqe5YWs5qmx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7qi5pyo5rKZ5Y+R44CB54mM5Yy+44CB5bGP6aOO44CB5a6e5pyo5aWX5oi/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qif5pyo566x44CB5Lit6I2v5p+c5Y+w44CC5Lmm5qGI44CB6aaZ5qGI44CB5L2b6b6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aSn57O75YiX77yM5LqM55m+5L2Z5Liq5ZOB56eN44CCPC9wPjxwP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eUn+S6p+iuvuWkh+eyvua5m++8jOWTgeeJjOS8mOWKv+aY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jOS4muWSjOW4guWcuuernuS6ieWkjeadguWkmuWPmOeahOeOr+Wig+S4i++8jOm4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whuS7peKAnOeri+m4v+WbvuWkp+W/l++8jOWIm+m4v+aYh+S8n+S4m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Rve+8jOS4jeaWreaVpuS/g+iHquaIke+8jOWFouWFouS4muS4mu+8jOWLh+WI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OAguS7peS6p+WTgei0qOmHj+iwi+WPkeWxle+8jOS7peWPr+mdoO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PiuacjeWKoeS9k+ezu++8jOe8lOmAoOmrmOi0qOmHj+eahOS6p+WTgeOAgum4v+W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cqOWQhOe6p+mihuWvvOeahOWFs+aAgOWSjOaUr+aMgeS4i++8jOWcqOWQhOeV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8juWKm+W4ruWKqeS4i++8jOi/m+WGm+WbvemZheW4guWcuu+8jOacquadpe+8jOm4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whuWkp+W8gOWbm+aWueS5i+mXqO+8jOWWnOi/juWFq+aWueWuvuaci++8jO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WFseWIm+m4v+W8gue+juWlv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qai05OTU0MzUuaHRtbCI+aHR0cHM6Ly9kcWNtLm5ldC93ZW5hbi9oc2pq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1F91FF2B00D8F547207155E13F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