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21EB42E612E7A21B744848024E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21EB42E612E7A21B744848024E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Y5LmL6Zy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plKHljY7mmbbpo5jkuYvpnJbmnInpmZDlhazlj7jliJvnq4vkuo4xOTk15bm0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Sh5Z+O77yM5omO5qC55a625Lmh77yM5LqM5Y2B5aSa5bm05p2l77yM6aOY5LmL6ZyW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aC5LiA77yM5YWo5Yqb5Li65peg6ZSh5biC5rCR55Sf5Lqn6aWu55So57qv5YeA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aSp54S255+/5rOJ5rC044CB6aWu55So5aSp54S25rOJ5rC05ZKM5YyF6KOF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ub5aSn5ZOB56eN44CB5LqM5Y2B5aSa5Liq6KeE5qC855qE6aWu55So5rC0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rGC6KaG55uW5raI6LS56ICF5ZCE57G75Zy65ZCI5ZKM5oOF5pmv5LiL5a+5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YWo5pa55L2N6ZyA5rGC44CCPC9wPjxwPumjmOS5i+mcluWdmuWuiOWTgei0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wtOa6kO+8jOWOhue7j+S4ieW5tOaXtumXtO+8jOWvu+mBjeaxn+iLj+Wkp+Wc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W3nuenpueah+WxseW8gOWPkeS6huaxn+WNl+WcsOWMuuePjeeogOeahOS9jumSoOS9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W6puWBj+ehhemFuOWei+efv+azieawtOi1hOa6kO+8jOS4uuS/neaKpOawtOa6k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wtOa6kOW8gOmHh++8jOiuvueri+S6hjUzMDAw5aSa5bmz5pa557Gz5rC05rqQ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u66YCg6auY5qCH5YeG6auY6KeE5qC855qE546w5Luj5YyW5bel5Y6C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aSp54S25peg6I+M77yM5bm25Lil5qC85o6n5Yi25pel5byA6YeH6YeP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d5oqk5oCn5byA5Y+R5bu66K6+77yM5LuO6ICM5a6e546w4oCc5aSa5rC05rqQ5Y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bel5Y6C55Sf5Lqn44CB5aSa5ZOB56eN6YCJ5oup4oCd55qE5LyB5Lia5oiY55W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44CC5byA5ouT6L+b5Y+W77yM5LiN5pat5Yib5paw77yM5LqM5Y2B5aSa5bm05p2l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aOY5LmL6ZyW5peX5LiL4oCc6aOY5LmL6ZyW4oCd4oCc56em55qH5bGx4oCd562J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OB54mM55+p6Zi177yM5oOg5Y+K5YWo5Z+O55m+5aeT77yM5aSa5bGC5qyh5ruh6Laz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ZyA5rG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w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MTI3Lmh0bWwiPmh0dHBzOi8vZHFjbS5uZXQvd2VuYW4vcHpsLTIyNDEy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21EB42E612E7A21B744848024E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