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07:29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73BC963D5ABACFF94F4C7CF68D67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73BC963D5ABACFF94F4C7CF68D67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GH5Liw5Zut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igJzkuK3lm73lk4HniYzvvIzliJvpgKDmnKrmnaXigJ3vvIzljJfkuqzkuK3liJvmsYfku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orDorr7lpIfmnInpmZDlhazlj7jvvIznu4/ov4fov5HljYHlpJrlubTnmoTlj5HlsZ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t7Lnu4/miJDplb/kuLrkuIDlrrbpm4bkuK3lpK7ljqjmiL/orr7lpIfjgIHpnaL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t6Xorr7lpIfjgIHogonnsbvliqDlt6Xorr7lpIfjgIHosYbliLblk4HliqDlt6Xorr7lp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lKzoj5zliqDlt6Xorr7lpIfnmoTnoJTlj5HjgIHorr7orqHjgIHplIDllK7kuLrkuID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PkuJrljJbmsJHml4/kvIHkuJrjgILoh6rlhazlj7jmiJDnq4vku6XmnaXvvIzljJfku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iJvmsYfkuLDmnLrmorDorr7lpIfmnInpmZDlhazlj7jplb/mnJ/kuJPms6jkuo7po5/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t6Xorr7lpIfnmoTnoJTlj5Horr7orqHvvIznq4vlv5fkuo7pgJrov4fkuI3mlq3liJv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nlJ/kuqfpq5jmgKfku7fmr5TnmoTkuqflk4HvvIzmiZPpgKDmmbrmhafkuK3lpK7lj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orr7lpIfpoobln5/nmoTlm73kuqfpq5jnq6/lk4HniYzvvIzlipvmsYLpgJrov4fmmbr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liJvmlrDluKbliqjooYzkuJrorr7lpIflj5HlsZXjgII8L3A+PHA+5YyX5Lqs5Lit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5Liw5py65qKw6K6+5aSH5pyJ6ZmQ5YWs5Y+4546w5oul5pyJ5pm65oWn5Lit5aSu5Y6o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66IO95Lu/5Lq65bel5YyF5a2Q5py644CB5pm66IO95Lu/5Lq65bel6aW65a2Q5p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6IO954KS6I+c5py644CB5pm66IO95YWo6Ieq5Yqo5rSX56KX5py644CB5YWo6Ieq5Yqo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py644CB5pm66IO95YiH6I+c5py644CB6Ieq5Yqo6LGG6IWQ5py644CB6Ieq5Yqo57Gz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7q/562J6Ieq5Yqo5YyW6aOf5ZOB5Yqg5bel5py65qKw77yb5YWs5Y+45YWI5ZC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I6Ziz44CB6KW/5a6J44CB5q2m5rGJ44CB5oiQ6YO944CB5piG5piO562J55yB5biC5YWI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6uL5LqG5YiG5YWs5Y+45ZKM5Yqe5LqL5aSE77yM5YWs5Y+45Lqn5ZOB6ZSA5b6A5YW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Sa5Liq5Zu95a625ZKM5Zyw5Yy644CCPC9wPjxwPuiHquaIkOeri+adpe+8jOWMl+S6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Im+axh+S4sOacuuaisOiuvuWkh+aciemZkOWFrOWPuOWni+e7iOWdmuaMgeKAnOS6uuW8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aJjeiDveW8uuKAneeahOS6uuaJjeaImOeVpe+8jOmAmui/h+aPkOmrmOWRmOW3peem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WKoOWkp+enkeeglOaKleWFpeOAgeS8mOWMluWKnuWFrOeOr+Wig+etieWkmuenj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OquaWveWQuOW8leabtOWkmumrmOaKgOacr+S6uuaJjeWKoOWFpeS4reWIm+S4luS4sOac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QjOaXtu+8jOabtOWKoOazqOmHjeWGhemDqOS6uuWRmOeahOWfueWFu+WSjOaPkOWN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kOeUqOWkmuenjeaJi+auteS4jeaWreaPkOWNh+mrmOe6p+aKgOacr+S6uuaJjeWcqOWRm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reeahOaVtOS9k+avlOS+i+OAguebruWJje+8jOWcqOWFrOWPuOaLpeacieWMheaLrOac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3peeoi+W4iOOAgeeUteawlOiHquWKqOWMluW3peeoi+W4iOOAgeS4k+S4muaKgOW4iOWc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QhOaWuemdoumrmOe6p+aKgOacr+S6uuaJjeWkmui+vjIw5Lq677yM5q+P5bm0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5Ye66L+RMjDmrL7mlrDop4TmoLzlk4Hnp43nmoTnoJTlj5HnlJ/kuqfog73lip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et5YCf552A6auY6LSo6YeP55qE5Lqn5ZOB5ZKM5LyY6LSo55qE5pyN5Yqh77yM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ib5rGH5Liw5py65qKw6K6+5aSH5pyJ6ZmQ5YWs5Y+46I635b6X5LqG5ZCI5L2c5pa5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5LiT5Lia5p2D5aiB5py65p6E55qE6auY5bqm6K6k5Y+v77yM5YWs5Y+45Lqn5ZOB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I635b6XQ0XlronlhajorqTor4HvvIzlpJrpobnkuJPliKnor4HkuabvvIzkuqflk4Hot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or4HkuabnrYnojaPoqonvvIzlubbkuI7ljJfkuqzkuL3ljY7lv6vppJDjgIHljJfkuqznq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nZHpo5/lk4HjgIHlsbHkuJzolKzoj5zpm4blm6LjgIHmraPlpKfpm4blm6LnrYnlh6D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hazlj7jlu7rnq4vkuobplb/mnJ/nmoTlkIjkvZzlhbPns7vjgII8L3A+PHA+5LuK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Lit5Yib5rGH5Liw5py65qKw6K6+5aSH5pyJ6ZmQ5YWs5Y+45bCG5pS+55y8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2A55y85pyq5p2l77yM56CU56m26J6N5ZCI5Zu96ZmF5YWI6L+b5oqA5pyv77yM6Ieq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i57Si56qB56C05YWz6ZSu5oqA5pyv77yM5Lul4oCc5Lit5Zu95Yi26YCgMjAyNeKAnein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uuaMh+WvvO+8jOe7p+e7reWdmuaMgeaZuuaFp++8iOaZuuiDve+8ieS4reWkruWOqOaIv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WSjOmjn+WTgeWKoOW3peiuvuWkh+iHquWKqOWMlueahOeglOWPkeWSjOiuvuiuo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aOqOWKqOaPkOWNh+aIkeWbvemjn+WTgeWKoOW3peiuvuWkh+ihjOS4mueahOWItumA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s++8jOWKqeaOqOS4reWbveWTgeeJjOi1sOWQkeS4lueVjO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aGZ5LTU0OTc4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aGZ5LTU0OTc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73BC963D5ABACFF94F4C7CF68D67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