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6B939527A6E6EC87D94D8960C0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6B939527A6E6EC87D94D8960C0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6a+5bel5YW3V0FOS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4uOW3nuW4guS4h+emvuS6lOmHkeW3peWFt+aciemZkOWFrOWPu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iQpei/m+WPo+S6lOmHkeW3peWFt+eahOWFrOWPuO+8jOe7j+iQpeeahOenjeexu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heaLrOaJi+WKqOW3peWFt+OAgemjjuWKqOW3peWFt+OAgeeUteWKqOW3peWF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3peWFt+OAgemHj+WFt+WIg+WFt+OAgeejqOaWmeejqOWFt+OAgeWKs+S/neeUqO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7j+iQpeeahOS6p+WTgei0qOmHj+WPr+mdoO+8jOS7o+eQhueahOmDveaYr+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TgeeJjO+8jOWFtuS4reWMheaLrOiLseWbveWFi+S8puWogeWwlO+8iENST01XRUx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So5ZOB44CB576O5Zu95Y+y5Li55Yip77yIU1RBTkxFWe+8ieW3peWFt+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veazsOWKm++8iFN0YXJyZXR077yJ6YeP5YW35bim6ZSv44CB55Ge5YW45aSp6a2U77yI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T0xT77yJ5rG95L+d5bel5YW344CB5b635Zu95aiB54m577yIV0lUVEXvvInonrrkuJ3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lh6/lsLzmtL7lhYvvvIhLTklQRVjvvInpkrPlrZDjgIHlvrflm73lhbDlo6v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RU5OU1RFSUfvvInlt6XlhbfvvIjlqIHlo6vmsYDmoLflhrLvvInjgIHlvrflm73puqb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hNRVRBQk/vvInnlLXliqjlt6XlhbfjgIHlj7Dmub7mlq/lqIHlsJTvvIhTV0VMTO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eWPsOa5vuemj+S5kO+8iEZPUkNF77yJ5rG95L+d5bel5YW344CB5Y+w5rm+5a6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HJv4oCZc2tpdO+8ieeUteWtkOW3peWFt+OAgeWPsOa5vueOm+i3r+WhlO+8iE1BTFV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ouWtl+eggeOAgeaXpeacrOS6uuWktOeJjO+8iEhFQUTvvInmiYvliqjlt6Xlhbf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VEPmsb3kv53lt6XlhbfjgIHml6XmnKzlsI/pnLjnjovvvIhTVVBFUlRPT0zvvIn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kuJzmtIvvvIhUUlVTQ0/vvInlt6XlhbfnrrHjgIHml6XmnKzpqazniYzvvIhL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mSs+WtkOOAgeaXpeacrEtEU+e+juW3peWIgOOAgeaXpeacrOS4ieS4sO+8iE1pdHV0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eP5YW344CB5pel5pysT1NH5Lid6ZSl44CB5pel5pys5a+M5aOr77yISFRE77yJ5Lid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6YeR5L2w5Yip77yIS0lNQkVSTFktQ0xBUkvvvInmk6bmi63nurjjgIH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rfvvIhUT1JL77yJ5pOm5out57q444CB5Y+w5rm+5aWH5Yqb5pOm5out57q4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+x44CB5pel5pys5Lqs55O344CB5pel5pys5pel56uL44CB5pel5pys5L2P5Y+L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OB54mM6LSo6YeP5LiK5LmY44CB5oCn6IO95LyY6LaK6KKr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bel5Lia55Sf5Lqn6aKG5Z+f77yM5L6L5aaC6Iiq56m66Iiq5aSp44CB5Yab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byA5Y+R5ZKM5Yip55So44CB55S15a2Q5L6b5bqU44CB5rG96L2m5Yi26YCg5ZK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py65qKw5Yi26YCg5ZKM5Yqg5bel44CB6YCa6K6v44CB5Ya26YeR44CB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rC05Yip5bu66K6+44CB55+z5rK55YyW5bel44CB5a6255So55S15Zmo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Yy755aX5Zmo5qKw44CB6KOF6aWw6KOF5r2i562J44CC5YWs5Y+45Z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ZKM5YWF6Laz55qE6LSn5rqQ5bey57uP6KKr5biC5Zy65ZKM5bm/5aSn55So5oi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YWs5Y+455+l5ZCN5bqm5LiN5pat5o+Q5Y2H77yM5biC5Zy65Y2g5pyJ54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mp5aSn77yM57uP5bi45Zyo5ZCE57G75Zu96ZmF5oCn5oub5qCH5Lit5ouU5b6X5aS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4uOW3nuW4guS4h+emvuS6lOmHkeW3peWFt+aciemZkOWFrOWPuOS7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S8geS4muS4uuWQjuebvu+8jOaLpeacieWujOWWhOeahOmUgOWUrue9kee7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mUgOWUruOAgeacjeWKoeWboumYn+WPiuWFheijleeahOeOsOi0p+W6k+Wt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avj+S4gOS4quWuouaIt+WcqOefreeahOaXtumXtOWGheS6q+WPl+WIs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andhbmgtNjE0NDQ2Lmh0bWwiPmh0dHBzOi8vZHFjbS5uZXQvd2VuYW4vd2hnandhbmgt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6B939527A6E6EC87D94D8960C0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