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EAEEB7337168AA0DF96996D413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EAEEB7337168AA0DF96996D413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llbHNlbuWwvOWwlOajr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Iz5bm0576O5Zu977yM5YWo55CD55+l5ZCN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CD56CU5YWs5Y+477yM5YWo55CD6aKG5YWI55qE5biC5Zy656CU56m244CB6LWE6K6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pyN5Yqh55qE5o+Q5L6b5ZWG77yM5o+Q5L6b5biC5Zy65Yqo5oCB44CB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B5Lyg57uf5ZKM5paw5YW05aqS5L2T55uR5rWL5Y+K5YiG5p6Q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XoOiuuuaCqOaJgOWFs+azqOeahOW4guWcuu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q+Wwuu+8jOi/mOaYr+i/nOmalOmHjea0i++8jOaIkeS7rOmDvea3seefpea2iOi0uei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7gOS5iOKAneWSjOKAnOS5sOS7gOS5iOKAneeahOmHjeimgeaAp+OAgui/m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DreW/seaJgOWcqO+8jOS5n+aYr+aIkeS7rOS4muWKoeeahOaguOW/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JTmo67mgLvpg6jkvY3kuo7oi7Hlm73niZvmtKXjgILmtojotLnogIXnoJTnqbb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ogMTAwIOWkmuS4quWbveWutu+8jOWKqeaCqOaKiuaPoeWFqOeQg+a2iOi0ueiAhe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5oOaDr+OAguaIkeS7rOS4jeaWreaJqeWkp+eglOeptuiMg+WbtOWSjOeglOeptu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++8jOS7peW9ouaIkOa0nuWvn++8jOW4ruWKqeWuouaIt+WunueOsOS4mue7qeWin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6DorrrmmK/ot6jlm73kvIHkuJrov5jmmK/kuLTooZflsI/lup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r7nkuo7kuqflk4HnoJTlj5HlkozluILlnLrokKXplIDogIzoqIDvvIz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Dlip/nmoTlhbPplK7jgILlm6DmraTvvIzmiJHku6zkuI3mlq3kvJjljJ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luK7liqnmgqjmu6HotrPnjrDku4rmtojotLnogIXnmoTlkITnsbvpnIDmsYL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uILlnLrmlrDliqjlkJHjgII8L3A+PHA+6K6p5oiR5Lus5LiA5ZCM6ZuG5oCd5bm/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5o+Q5L6b5rex5YWl5biC5Zy65rSe5a+f77yM5Yqp5oKo5a6e546w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uaWVsc2Vubi0zODMy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uaWVsc2Vubi0zODMyN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EAEEB7337168AA0DF96996D413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