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CC61D8ADDC247DA8C404DFDE51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C61D8ADDC247DA8C404DFDE51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5ub55S15rCUR0FPU0h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rmOebm+eUteawlOaciemZkOWFrOWPuOS9jeS6juS4reWbveeUte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S3muKnlt57mn7PluILvvIzkuqTpgJrkvr/liKnvvIzpo47mma/lrpzkur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ZDmuIXluILpq5jnm5vnlLXmsJTmiJDlpZfmnInpmZDlhazlj7jvvIz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YWI5ZCO5Yib5bu65LqG5LmQ5riF5biC6auY55ub55S15Yqb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6YeN5bqG5paw6auY55ub55S15rCU5pyJ6ZmQ5YWs5Y+477yM5byV6L+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44CB5Ye66Imy55qE55Sf5Lqn5bel6Im65Y+K6L+b5Y+j55qE5pWw5o6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5rOo5LqO5Lu/5aiB5Zu+5p+c5byA5Y+R44CB6K6+6K6h44CB55Sf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FrOWPuOaLpeacieWbuuWumui1hOS6p+i/kTI1MDDkuIfvvIzljaDlnLDpnaLnp68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eOsOacieWRmOW3pTUwMOS9meS6uu+8jOS4k+S4mueUn+S6p0d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U+OAgUdDS+OAgU1OU+OAgUhYR07jgIFLWU4yOC0xMu+8iEdaUzHvvInjgIFIWEdOLTE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77yJ44CBWEdOMi0xMuOAgUtZTjYxLTQwLjXvvIh677yJ44CBWEdONjYtMTLjgIFKWU4x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u+8ieOAgVBL55u05rWB5bGP44CB55S157yG5YiG5o6l566x44CB5LiN6ZSI6ZKi56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x5byP5Y+Y55S1IOermeetiemrmOS9juWOi+WFqOezu+WIl+WPiuWQhOenjeinhOag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aIkOWll+iuvuWkh+afnOaetuOAgeWjs+S9k+WSjOWei+adk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6LSo6YeP6LCL55Sf5a2Y77yM5L+h6KqJ5rGC5Y+R5bGVIuWul+aXqO+8jOagueaN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S4jeaWreabtOaWsOOAgeW8uuWMlueuoeeQhu+8m+S7pSLnp5HmioDlhbTk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iLfoh7PkuIoi55qE55CG5b+177yM56ut6K+a5Li65bm/5aSn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B5LiT5Lia55qE5pyN5Yqh77yb5YetIuS7peW+t+ayu+S8geOA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CLnmoTnrqHnkIbmlrnpkojvvIzlub/ms5vlkLjnurPnpL7kvJrlkITnlYznsr7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yV6L+b5pWw5o6n5Yay5bqK44CB5pWw5o6n5Ymq5p2/5py6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qY5byv5py6562J56Gs5Lu26K6+5pa977yM57uP6L+H6L+R5Y2B5bm055qE55S1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qA5pyv55qE57uP6aqM56ev57Sv5Y+K55Sf5Lqn6K6+5aSH44CB57K+5rmb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qOA5rWL6K6+5aSH77yM5a6M5ZaE6JCl6ZSA5ZKM5ZSu5ZC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L+D6L+b57uP6JCl566h55CG77yM5o+Q5Y2H5LyB5Lia5b2i6LGh77y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T5p6E44CC5L2/5Lqn5ZOB55WF6ZSA5YWo5Zu95ZCE55yB5biC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ZCM5LuB5ZKM55So5oi355qE5pmu6YGN5L+h6LWW77yM5L2/5YWs5Y+4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yA5YWz5p+c5L2T6KGM5Lia55qE6aqo5bmy5LyB5Lia44CCPC9wPjxwPu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rmOebm+WFrOWPuOS4jeaWrei/veaxguWIm+aWsOOAgeeyvui/m+OAgeaX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SjOekvuS8muWIm+mAoOS7t+WAvO+8m+W5tuWwhuWKquWKm+aJk+mAoOaIkOS4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p4TmqKHljJbjgIHnrqHnkIbnp5HlrabljJbjgIHlk4HniYzlm73pmYXljJYi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c2RyZ2Fvcy01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CI+aHR0cHM6Ly9kcWNtLm5ldC93ZW5hbi9nc2RyZ2Fvcy01NDUyM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C61D8ADDC247DA8C404DFDE51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