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0C7C57C0AA1EEA4E81C30431BB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0C7C57C0AA1EEA4E81C30431BB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L5rOJRm9udG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xOTc45bm077yM5LiT5Lia55Sf5Lqn5ZCE56eN54m55q6K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Y+K54m55q6K6J665Lid44CC5YWs5Y+45pys552A57K+55uK5rGC57K+77yM6LiP5a6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Zyo5ZOB6LSo5LiK5Li65LqG5ruh6Laz5biC5Zy65Y+K5a6i5oi3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el5Y6C6Ieq5oiR5o+Q5Y2H55qE6ZyA5rGC77yM5a+85YWl5ZOB6LS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YCa6L+HSVNPIDkwMDE6MjAwOOS4jlRTMTY5NDnnmoTorqT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MjAwMeW5tOS6juiLj+W3nuWinuiuvuW3peWOgu+8jOWcqOiuvuWkh+WPi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WreWNh+e6p++8jOabtOe7k+WQiOmVv+W5tOeahOS4k+S4mue7j+mqjO+8jOWKo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mSnOmineWinui0reWFieWtpuetm+mAieacuuS6p+e6v+aKiuWFs+WTgei0qO+8jO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n+S6p+mrmOWTgei0qOS6p+WTgeOAgeWHhuaXtueahOS6pOi0p+acn+WPi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S9jeadpeacjeWKoeWFqOeQg+WQhOWcsOeahOWuouaIt++8jOmUi+azieieuumSi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S4iuS8mOi0qOeahOS8meS8tOS4jumAieaL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Jmb250ZWMtNzYzOTk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Jmb250ZWMtNzYzO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0C7C57C0AA1EEA4E81C30431BB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