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B8A1F698B8EBA21CCE43F2EE8A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B8A1F698B8EBA21CCE43F2EE8A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4m55Y6L6ZO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gOOAgembhuWbouamguWGtTwvc3Ryb25nPjwvcD48cD7opb/lron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5HlsZ7liLbpgKDpm4blm6LvvIjnroDnp7DigJzov4jnibnpm4blm6LigJ3vvIn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35bm0MTLmnIjku73vvIzlkITlrZDlhazlj7jnu4/lpJrlubTnqLPlgaXnu4/okK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t7LpgJDmraXmiJDplb/kuLrku6Xph5HlsZ7ljovpk7jjgIHmiL/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lYbliqHkvJrmiYDnrYnlpJrkuKrkuJrliqHmnb/lnZfkuLrkuIDkvZPnmoT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I8L3A+PHA+5L2c5Li66ZuG5Zui55qE5qC45b+D5Li75Lia77yM6YeR5bGe5Y6L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2X77yM55uu5YmN5bey5oiQ5Li66ZuG6ZSM6ZOd5ZCI6YeR5Y6L6ZO444CB5qih5YW3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qg5bel44CB5Lqn5ZOB5rex5Yqg5bel5LiO6KOF6YWN55qE5LiT5Lia5YyW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W/5YyX5Zyw5Yy66aKH5YW36KeE5qih55qE6ZO46YCg5LyB5Lia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M44CB5ZCE5a2Q5YWs5Y+45qaC5Ya1PC9zdHJvbmc+PC9wPjxwPuilv+Wuiei/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WxnuWItumAoOaciemZkOWFrOWPuOOAgemZleilv+W+t+eri+aBkumAmuacuueUt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WIhuWIq+WIm+W7uuS6jjIwMTDlubQ05pyI5ZKMMjAxNeW5tDPmnI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jaDlnLAxMjAwMG0y77yM5ZGY5belMjAw5L2Z5Lq677yM5YiG6K6+QUJD5LiJ5Liq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l5pyJMjgwVC0yMDAwVOWQhOWQqOS9jeWOi+mTuOiuvuWkh++8jOW5tuW3s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bveaKgOacr+eahOW6k+WNoeWPluS7tuacuuWZqOS6uu+8jOWunueOsOS6hu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S6p+aooeW8j+OAguWFt+Wkh+S6huW5tOS6pzgwMDBU6ZO45Lu255qE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mZleilv+a0gea6kOe9ruS4muaciemZkOWFrOWPuOWIm+W7uuS6j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77yM5piv5LiA5a626ZuG5oi/5Zyw5Lqn5byA5Y+R44CB6ZSA5ZSu44CB6JCl6ZSA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4mp5Lia566h55CG562J5Lia5Yqh5Li65LiA5L2T55qE57u85ZCI5oCn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yB5Lia44CCPC9wPjxwPuWFrOWPuOaIkOeri+iHs+S7iu+8jOWdmuaMgeKAnOi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WWhO+8jOeUqOiJuuacr+aJk+mAoOeyvuWTgeKAneeahOS7t+WAvOingu+8jOefou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S6juaIv+WcsOS6p+ihjOS4muOAguebruWJjeWFtuKAnOS4lui0uOmVv+WuieKAn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suWPluW+l+mVv+WuieWMuuaUv+W6nOeahOato+W8j+aJueaW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R5ei0xMTA0N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dHl6LTExMDQ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B8A1F698B8EBA21CCE43F2EE8A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