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3:0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AC6C43B69B0CEBEC8DC49578FD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AC6C43B69B0CEBEC8DC49578FD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rSLQmFpeWF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Aw5bm077yM5Zu95YaF55+l5ZCN55qE5rC05Lq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qg5bel6aOf5ZOB5Y+K55Sf54mp5Yi25ZOB5L6b5bqU5ZWG77yM5Lul5rC05Lqn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77yM5Lul6aWy5paZ5Li66YeN54K577yM5Lul5rC05Lqn5rex5Yqg5bel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4mp5Yi25ZOB4oCL5Li65bu25Ly45ZKM56qB56C055qE57u85ZCI5oCn6ZuG5Zu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eZvua0i+S6p+S4muaKlei1h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oeS7veaciemZkOWFrOWPuOWIm+W7uuS6jjIwMDDlubTvvIzpm4blm6LmgLvpg6j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kuK3lm73igJznu7/ln47igJ3kuYvnp7DnmoTlub/opb/ljZflroHluIL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p5HmioDnoJTlj5HjgIHmioDmnK/mnI3liqHjgIHmsLTkuqflj4rnlZznpr3ppbL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qfpo5/lk4HjgIHmtbfkuqflk4HjgIHnlJ/niankv53lgaXlk4Hku6Xlj4r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rYnkuLrkuIDkvZPnmoTnu7zlkIjmgKfkvIHkuJrpm4blm6LjgII8L3A+PHA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oul5pyJ6L+R5LiJ5Y2B5a625YiG44CB5a2Q5YWs5Y+477yM5YiG5biD5LqO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Lic44CB5rW35Y2X44CB5bGx5Lic44CB5rmW5YyX44CB6aaZ5riv5ZKM6Z2e5rSy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GU5bC85Lqa562J5Zyw44CC6ZuG5Zui5LqOMjAxMuW5tDnmnIg15pel5Zyo5rex5Zy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Lqk5piT5omA5LiK5biC77yM6IKh56Wo566A56ew4oCc55m+5rSL6IKh5Lu94oCd77yM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j56CBMDAyNjk244CC5Y6G57uP6L+R5LqM5Y2B5bm05Y+R5bGV77yM55m+5rSL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uO5Yib5Lia5LmL5Yid5LuO5LqL55qE6aWy5paZ5LiO5YW75q6W5Lqn5Lia44CB57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aOf5ZOB5Yqg5bel5Lqn5Lia5Y+R5bGV5Li65Lul5rC05Lqn6aOf5ZOB5Li65qC4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Wy5paZ5Li66YeN54K544CB5Lul5rC05Lqn5rex5Yqg5bel6aOf5ZOB5ZKM55Sf54mp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bu25Ly45ZKM56qB56C077yM5a6e546w5LqG5LuO4oCc5rC05Lqn5ZOB5Yqg5be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oCc57K+5rex5Yqg5bel6aOf5ZOB5Y+K55Sf54mp5Yi25ZOB4oCd55qE5Lqn5Lia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44CCPC9wPjxwPjIwMTnlubTkuIrljYrlubTvvIzlhazlj7jpgJrov4fmlLbotK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uobov5zmtIvmjZXmjZ7liqDlt6XkuJrliqHvvIzov5zmtIvmjZXmjZ7liqDlt6X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op7plb/nqbrpl7TovoPlpKfvvIzpooTorqHlsIbkvJrlvaLmiJDkvIHkuJ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lhaXlkozliKnmtqblop7plb/ngrnjgILmnKrmnaXvvIzlhazlj7jkuLvopoH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InkuLvkuJrvvIzkvp3miZjljp/mnInkuLvkuJrnmoTlj5HlsZXln7rnoYDvvIzpm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otYTmupDvvIzlkJHkuqfkuJrkuIrkuIvmuLjov5vooYzmi5PlsZXvvIzkvJjljJ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otYTkuqfotKjph4/vvIzov5vkuIDmraXmj5DljYflhazlj7jku7flgLzlj4rnm4j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5YmFpeWFu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NC5odG1sIj5odHRwczovL2RxY20ubmV0L3dlbmFuL2J5YmFpeWFuLTEzNzE4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AC6C43B69B0CEBEC8DC49578FD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