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DD10BCD79E8E708A93F3844042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DD10BCD79E8E708A93F3844042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J5qW5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oYnmpbnnianmtYHmnInpmZDotKPku7vlhazlj7jmmK/ljJfmlrn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qbrov5DkuJrliqHkuK3ovazmnI3liqHnmoTnrKzkuInmlrnnianmtYH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pg6jorr7lnKjpppbpg73mnLrlnLrotKfov5DljLrvvIzkvp3miZj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Kfov5Dnq5nvvIzov5DovpPnvZHnu5zpgY3lj4rlhajlm73lkITkuLvopoHln47lu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iv6aaW6YO95py65Zy65rW35YWz5om55YeG5oyH5a6a55qE5L2/55S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uR566h6L2m6L6G5Zyo5Zu95YaF5ZCE6Iiq57q/6JCl6L+Q55qE5Y2h6L2m6Iiq54+t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677yM5Li65Zu95YaF5aSW5ZCE6Iiq56m65YWs5Y+45o+Q5L6b5Zu96ZmF56m66L+Q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Zu95YaF5Lit6L2s6IGU56iL6L+Q6L6T5pyN5Yqh77yM5LuO6ICM6IO95aSf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uT5bGV56m66L+Q572R57uc6KaG55uW55qE54K55Yiw54K55pyN5Yqh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Z+656GA5LiK77yM5qGJ5qW554mp5rWB5YWF5YiG6L+Q55So572R57uc6L+Q6L6T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Li65bm/5aSn6LSn6L+Q5Luj55CG5Lul5Y+K54m55a6a5a6i5oi35o+Q5L6b5Lu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n54mp5Li65Li755qE6L2s5YWz6L+Q6L6T44CB5pmu6LSn6L+Q6L6T44CB6YO95biC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N5Yqh44CCPC9wPjxwPuWFrOWPuOWni+e7iOS4jea4neeahOenieaJv+KAnOW/q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KAneeahOacjeWKoeWul+aXqO+8jOaDs+WuouaIt+S5i+aJgOaDs++8jOaA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aJgOaApe+8jOWHreWAn+S4gOebtOS7peadpeW9ouaIkOeahOiIquepuui0p+i/k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jOaZr++8jOaIkeS7rOacieS/oeW/g+WSjOiDveWKm+i1ouW+l+avj+S4gOS9je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Pr++8jOaIkOS4uuaCqOS4jeWPr+aIlue8uueahOi/kOi+k+WQiOS9nOS8m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Xl3bC01NDQ0O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eXdsLTU0NDQ5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DD10BCD79E8E708A93F3844042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