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A389C2FC52220DA1270903E75B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389C2FC52220DA1270903E75B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y57q/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k5zpmbXluILmlrDlubLnur/nianmtYHmnInpmZDotKPku7v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ku6Xlhazot6/ov5DovpPkuLrkuLvvvIzmsLTot6/ov5Dovp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nu7zlkIjmgKfnianmtYHlhazlj7jjgILkvY3kuo7lronlvr3pk5zpmbX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novlj7fotKfovabnmb7kvZnovobvvIzlkIzml7bmi6XmnInlpKflnovov5DovpP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6ImY77yM5oC75ZCo5L2N6L6+NzAwMOS9meWQqOOAguWPr+aJv+aOpeWFqOWbveWQhO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mAlOWFrOi3r+WSjOawtOi3r+i/kOi+k+etie+8jOWFrOWPuOWcqOWunui3teS4j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7uueri+OAgeWBpeWFqOS6huS4gOWll+WujOaVtOeahOeJqea1ge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e7j+mqjO+8jOaWsOWFtOeahOi/kOi+k+eQhuW/teWkp+Wkp+WHj+WwkeS6h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mXtOeOr+iKgu+8jOmZjeS9juS6hueuoeeQhuaIkOacrO+8jOWQiOeQ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WKv+S4uuWuouaIt+aPkOS+m+S6hua7oeaEj+eahOacjeWKo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p5HlrabnmoTotKfov5Dljp/nkIbvvIzngbXmtLvnmoTnu4/okKXmlrnlvI/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vZHnu5zmioDmnK/nm7jnu5PlkIjvvIzmnoTlu7rkuobku6Xlronlvr3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msZ/oi4/jgIHmtZnmsZ/jgIHmlrDnloblj4rkuJzljJfkuInnnI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m4bov5DovpPjgIHku5PlgqjnrYnlpJrpobnkuJrliqHlip/og73nmoTnvZHnu5z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lhazlj7jvvIzlsKTlhbblnKjlub/kuJzjgIHkuIrmtbfjgIHoi4/mtZnnrYn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mnZDov5DovpPkuK3pgJDmraXlvaLmiJDkuoblj4rml7bnmoTov5DovpPmqKH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pqoTkurrnmoTkuJrnu6njgILmib/mjqXov4fplb/nn63pgJTkuJrliqHlj4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rr7lpIfov5DovpPkuJrliqHvvIzkvJjotKjnmoT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Z2H57uP6L+H5LiT5Lia57O757uf55qE546w5Luj54mp5rWB55CG5b+15LiO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+56K6t77yM5pyJ5Liw5a+M55qE5YWs6Lev6LSn6L+Q6L2m6L6G6LCD6YW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66h55CG57uP6aqM5ZKM5a6e6ZmF5pON5L2c6IO95Yqb77yM5YWs5Y+4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B5b+r5o2344CB5a6J5YWo44CB5Lu35YC84oCd55qE6LSo6YeP5pa56ZKI5Li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Ieq5by65LiN5oGv77yM6ZSQ5oSP6L+b5Y+W77yM5Y+W5b6X5LqG6ZW/6La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Z3h3bC02Mzkz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Z3h3bC02Mzkz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A389C2FC52220DA1270903E75B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