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8C6177FC08136CA4DD52D73AF5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8C6177FC08136CA4DD52D73AF5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bel5Y2a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jZrmnpflip7lhazlrrblhbfmnInpmZDlhazlj7jvvIjnroDnp7Dnsr7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npfvvInvvIzmiJDnq4syMDA55bm044CC5aSa5LiT5rOo5LqO546w5Luj5Yqe5YWs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Yi26YCg5Y+K5byA5Y+R6K6+6K6h44CC55uu5YmN5bey5b2i5oiQ6ZuG5bG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s5qSF44CB6IGM5ZGY5Y+w44CB5aSn54+t5Y+w44CB5Lya6K6u5Y+w44CB5paH5Lu2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YWs5rKZ5Y+R44CB5LiD5aSn54us5YW36aOO5qC855qE5Y2a5p6X5a625YW3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B6LSo44CB5Yib5oSP44CB5pyN5Yqh5a625YW35aeL57uI5Lul5q2k5om/6K+6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25YW35r2u5rWB44CCPC9wPjxwPuWFrOWPuOaLpeacieS4k+S4mueahOiuvui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iuvuiuoeW4iOWFqOmDqOe7j+i/h+S4k+S4muWMluWfueiure+8jOS7luS7r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eLrOeJueeahOinhuinku+8jOS7peS6uuS4uuacrOeahOiuvuiuoe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uvuiuoee7j+mqjO+8jOS4uuWFqOWbveWQhOWcsOaWsOiAgeWuouaIt+aJk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aAp+WMluOAgeS4k+S4muWMluWSjOS4juS8l+S4jeWQjOeahOaWh+WMluW9ouixo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+l+WIsOS6huWuouaIt+eahOWFheWIhuiCr+WumuWSjOWlveivh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ibnliKvms6jph43kurrmiY3mlrnpnaLnmoTln7nlhbvkuI7lj5HmjpjvvIzlhazlj7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tL7pgaPorr7orqHluIjliLDlhajlm73miJblooPlpJblkITlnLDov5vooYzlrabkuaD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vIzlkKzlj5blrqLmiLfmhI/op4Hlkozlu7rorq7vvIzkuqflk4HkuI3mlq3mjqjpmY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kvb/lhazlj7jnmoTorr7orqHlrp7lipvlp4vnu4jkv53mjIHooYzkuJrliY3msr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nYmwtODExMTM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dibC04MTExMz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8C6177FC08136CA4DD52D73AF5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