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26AA47982B4F79BDFB9323CFD2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26AA47982B4F79BDFB9323CFD2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6YC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4Hlt57luILngJrpgJrnianmtYHmnInpmZDlhazlj7jmiJDnq4vkuo4yMDEy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7geW3nuW4guWNl+iwr+WMuuaLm+WVhuW8lei1hOS8geS4mu+8jOS9jeS6jua7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ymeays+W3peS4muWbreWMuu+8jOe0p+mCuzEwNOWbvemBk++8jOi3neemu+WNl+a0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S7hTLlhazph4zvvIzkuqTpgJrkvr/mjbfvvIzmmK/kuIDlrrbkuJPpl6jku47kuo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4HotKfnianov5DovpPnmoTov5DovpPkvIHkuJrjgILlhazlj7jor4HnhafpvZD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lrozlpIfvvIzms6jlhozotYTph5EyMDDkuIflhYPvvIzlm7rlrprotYTkuqc2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oC75Y2g5Zyw6Z2i56evMuS4h+S9meW5s+aWueexs++8jOWKnuWFrOalv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nsbPvvIzlgZzovablnLox5LiH5L2Z5bmz5pa557Gz44CC5YWs5Y+46K6+5pyJ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6J5YWo6YOo44CB6LSi5Yqh6YOo44CB5L+u55CG6L2m6Ze044CB6L2m6Zif5ZK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62J6YOo6Zeo5byA5bGV5bel5L2c77yM5Zyo5byg5a625riv44CB6ZWH5rGf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6+572u5pyJ5Yqe5LqL5aSE77yM5pyJ5LiT6Zeo55qE566h55CG5Lq65ZGY6LSf6LS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2m6L6G6LCD5bqm44CB6am+6am25ZGY44CB5oq86L+Q5ZGY55qE566h55CG5Lul5Y+K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P6LCD5bel5L2c44CCPC9wPjxwPuWFrOWPuOeOsOacieWNsei0p+S4k+eUqOi/kOi+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jkw5L2Z5Y+w77yM5Zyo5bKX5ZGY5belMjAw5L2Z5ZCN44CC55uu5YmN5byA6YCa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B5rWZ5rGf44CB5bGx5Lic44CB5rKz5YyX44CB5aSp5rSl44CB5rKz5Y2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rmW5Y2X44CB5rmW5YyX44CB5paw55aG44CB6ZmV6KW/44CB5Zub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YaF6JKZ5Y+k44CB5a6B5aSP562J5aSa5p2h5Y2x6Zmp6LSn54mp6YGT6L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T57q/77yM5LiO5rWZ5rGf5Y2r5pif55+z5YyW6IKh5Lu95YWs5Y+444CB5rKz5Y2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yW5bel6auY56eR5oqA6IKh5Lu95YWs5Y+477yM5peg6ZSh55m+5bed5YyW5bel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Ow5YW06YeR5rGf5YyW5a2m5bel5Lia5pyJ6ZmQ5YWs5Y+444CB5rGf6Zi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yW5bel5pyJ6ZmQ5YWs5Y+4562J5aSa5a625aSn5Z6L5YyW5bel5LyB5Lia5pyJ552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I5L2c5YWz57O744CCMjAxNeW5tOi0p+i/kOmHj+eqgeegtDMw5LiH5ZCo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6qB56C0NTAwMOS4h+WFg+OAgjwvcD48cD7lhazlj7jlnKjlj5HlsZXov4fnqIvkuK3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LDlr4znmoTljbHpmanlk4Hov5DovpPlronlhajnrqHnkIblrp7ot7X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ozlloTnmoTlronlhajnrqHnkIbkvZPns7vlkozmnInmlYjnmoTljbHpmanlk4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rqHnkIblm6LpmJ/jgIIyMDE05bm0N+aciOWPluW+l+WbveWutuWuieWFqOeUn+S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S4iee6p+i1hOi0qOOAgjIwMTXlubQy5pyI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WujOWWhOeahOWuieWFqOeuoeeQhuS9k+ezu+WItuW6puWSjO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pvumptuWRmOmYn+S8jeWunueOsOS6huWuieWFqOeUn+S6p+aXoOS6i+aVhe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WOgueahOS6p+WTgemUgOWUruWIm+mAoOS6huiJr+WlveeahOe7j+a1ju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7uueri+S6huWNsemZqeWTgei9pui+hue7vOWQiOeuoeeQhuS/oeaB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9pui+huS4iuWdh+WuieijheWNq+aYn+WumuS9jeezu+e7n++8jOWvueav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FqOeoi+WunuaXtuWcqOe6v+ebkeaOp++8jOS4uuWNsemZqeWTgei/kOi+k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WFqOeuoeeQhuaPkOS+m+mHjeimgeaKgOacr+aUr+aSkeOAgjwvcD48cD7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5rkv6Hlj4zotaLnmoTljp/liJnvvIzku6XlrqLmiLfkuLrmnKzjgIHmnI3liqH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qKHlvI/vvIznp6/mnoHlvIDlsZXkuJrliqHvvIzlnZrmjIHku6XigJ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jgIHov4XpgJ/lj4rml7bjgIHnu4/mtY7mlrnkvr/jgIHng63mg4XlkajliLD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hYXliIblj5HmjKXlt7LlhbfmnInnmoTnrqHnkIbnu4/pqozlkoznu4/okK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j5DljYflronlhajnrqHnkIbmsLTlubPlkozmnI3liqHotKjph4/vvIzliqrlip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nianmtYHmiZPpgKDmiJDkuIDmtYHljbHpmanlk4HnianmtYHlhazlj7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0d2wtNzg4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HdsLTc4O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26AA47982B4F79BDFB9323CFD2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