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13628D16D32E7E380E805C23E2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3628D16D32E7E380E805C23E2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qQQUxMLVd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Y2X6bi/57+U5LqU6YeR5bel5YW356eR5oqA5pyJ6ZmQ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c6YeR6LWb56aP5pav4oCd44CB4oCc5qyn5rqQ4oCd44CB4oCc5rW36KGM4oCd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rS75Yqo5omz5omL44CC5piv5LiA5a62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pyN5Yqh5Li65LiA5L2T55qE57u85ZCI5Z6L5LyB5Lia77yM6LSv5b27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ToyMDA45Zu96ZmF6LSo6YeP566h55CG5L2T57O76K6k6K+B44CC57K+6YCJ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il5oqK6LSo6YeP5YWz77yM5q+P5LiA5oqK5omz5omL6YO957uP6L+HNzLpgZ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sr7nu4bliqDlt6Xlkozmo4DmtYvjgILkuqflk4HnlYXplIDlm73lhoXlpJb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miLfnmoTlub/ms5votZ7oqonjgII8L3A+PHA+5L2c5Li65bel5Y6C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qyi6L+O5Zu95YaF5aSW5pyL5Y+L5p2l5Zu+44CB5p2l5qC344CB5a6a54mM5Yqg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veWFsbC13aS03MzAz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veWFsbC13aS03MzAzN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3628D16D32E7E380E805C23E2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