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D8588EECDA611ADC06841C0347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8588EECDA611ADC06841C0347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+5oGS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qznm77mgZLlronmtojpmLLnp5HmioDmnInpmZDlhazlj7j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qznm77mtojpmLLorr7lpIflt6XnqIvmnInpmZDlhazlj7jvvIznu4/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mtojpmLLlsYDmibnlh4blpIfmoYjnmoTkuIDlrrbkuJPkuJrku47kuovmtojpmL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4DmtYvmnI3liqHmnLrmnoTjgILkuJPkuJrku47kuovlu7rnrZHmtojpmLLorr7mlr3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nlLXmsJTpmLLngavmo4DmtYvjgIHmsJTkvZPnga3ngavmo4DmtYvjgIHlu7rnrZ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nu7TmiqTkv53lhbvku6Xlj4rnga3ngavlmajlubTmo4Dnu7Tkv6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bu65LqOMjAxNOW5tO+8jOWJjei6q+S4uuWMl+S6rOS6rOebvua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mYsuiuvuWkh+aciemZkOWFrOWPuOOAguS4k+S4muS7juS6i+a2iOmYsuajgOa1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9meW5tO+8jOWFrOWPuOS9jeS6juWMl+S6rOW4gumAmuW3nuWMuumprOmpueahpe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S4reihlzEw5Y+36Zmi77yM5YWI5ZCO5Y+W5b6X5LqG5Zu95a625raI6Ziy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N5q2j5byP5LiA57qn4oCN4oCN6K+B5Lmm77yMQ01B5Zu95a626K6h6YeP6K6k6K+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S15rCU6Ziy54Gr5qOA5rWL5oqA5pyv5pyN5Yqh5py65p6E6LWE5L+h6K+B5Lm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OTAwMe+8mjIwMTXotKjph4/nrqHnkIbkvZPns7vorqTor4Hor4HkuabvvIzlub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nmoTotKjph4/nrqHnkIbkvZPns7vjgII8L3A+PHA+5Li76KaB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I6Ziy6K6+5pa95oqA5pyv5qOA5rWL44CB55S15rCU6Ziy54Gr5oqA5pyv5qOA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Zmo5p2Q6ZSA5ZSu5LiO57u05L+u77yb5rCU5L2T54Gt54Gr6ZSA5ZSu5LiO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6Ziy5bel56iL5Y+K57u05L+d44CCPC9wPjxwPuWFrOWPuOenieaJv+S7pe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7uuetkemYsueBq+aKgOacr+inhOiMg+WSjOagh+WHhuS4uuS+neaNru+8jOS9v+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ajgOa1i+aJi+aute+8jOS4peagvOS+neeFp+ajgOa1i+e7k+aenOWHuuWFt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cn+WunuOAgeWFrOato+eahOW7uuetkea2iOmYsuiuvuaWveajgOa1i+aKpeWRi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0qOmHj+esrOS4gOOAgeWuouaIt+iHs+S4iueahOeUn+S6p+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4uuW5v+Wkp+WuouaIt+aPkOS+m+S8mOi0qOeahOS6p+WTge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RoYS0zMzgz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hhLTMzODM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8588EECDA611ADC06841C0347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