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2:1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41E9532F7F46D45AD8C2B26DAC95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41E9532F7F46D45AD8C2B26DAC95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Y2X5Yy76I2v54mp5rW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JzljZfljLvoja/nianmtYHmnInpmZDlhazlj7jmmK/npo/lu7rnnIH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HUFPorqTor4HnmoTljLvoja/nianmtYHmibnlj5HkvIHkuJrjgILnjrDlhazlj7jljLv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kuJrliqHopobnm5bljLvnlpfmnLrmnoQzMzQ15a6277yM6I2v5bqX5a6i5oi3MTk2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VhuS4muaJueWPkeWuouaItzgw5a6277yM6KaG55uW56aP5bu655yB5YWo55yB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C44CB5Lmh44CB5p2R77yM55u45bqU5Zu95a625pS/562W5pyN5Yqh5LiJ5Ya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nOWNl+WMu+iNr+mbhuWbouaciemZkOWFrOWPuOeugOS7i+ezu+WbveWGheWMu+iN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mHjeeCueS8geS4mu+8jOaYr+S4gOWutuS7peWMu+iNr+enkeeglOOAgeW8gOWPke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jeOAgeeUn+S6p+OAgemUgOWUruOAgeagh+WHhuWMluS/oeaBr+OAgei/kOi+k+OAgeS7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S7o+eQhuOAgeaJueWPkeS4uuS4gOS9k+eahOeOsOS7o+WMluWkp+Wei+WMu+iNr+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bhuWbouS4i+i+luS4nOWNl+WMu+iNr+eJqea1geaciemZkOWFrOWPuOOAgeazieW3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nOWNl+WMu+iNr+i/numUgeaciemZkOWFrOWPuOOAgeazieW3nuW4guS4nOWkp+WMu+iN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i0o+S7u+WFrOWPuOOAgeazieW3nuW4guWbveWkp+iNr+aIv+i/numUg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S4reS+qOiNr+S4muiCoeS7veaciemZkOWFrOWPuOOAgeazieW3nuS4nOWNl+WItuiN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OAgeazieW3nuS4nOWNl+S4reiNr+adkOenjeakjeaciemZkOWFrOWPu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+8iOazieW3nu+8ieeUn+eJqeenkeaKgOiNr+S4muaciemZkOWFrOWPuOOAgeS4nOWN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6p+S4muWbreOAgeaZuuWWhOWgguaKlei1hOaciemZkOWFrOWPuOetieWkmuWut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ZG55eXdsLTI5ODU4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RueXl3bC0yOTg1OD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41E9532F7F46D45AD8C2B26DAC95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