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6:4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F147C7DC1F2E3A81F632E720DFAE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F147C7DC1F2E3A81F632E720DFAE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6amwQUlXQVl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iLHpqbDvvIjoi7HmloflkI1BSVdBWVPvvInmmK/niLHpqbDmsb3ovab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5fkuIvmsb3ovablk4HniYzjgII8L3A+PHA+54ix6amw5rG96L2m6Ieq5oiQ56uL5LmL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eJ5om/5Zu96ZmF5YyW44CB5pm66IO95YyW5Lik5aSn5Z+65Zug77yM56Gu56u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yW5Y+R5bGV6Lev5b6E77yM5Z2a5oyB5Zu95YaF44CB5Zu96ZmF5Lik5Liq5biC5Zy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o6o6L+b77yM55+t55+t5LiJ5bm077yM54ix6amw5bey5a6e546w5qiq6Leo5qyn5L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YyW5biD5bGA44CC5YWs5Y+46KGM5pS/5oC76YOo5ZKM5oqA5pyv5Lit5b+D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77yM5Zyo5rGf6KW/5Lul5bel5LiaNC4w5qCH5YeG6Ieq5bu65YW35aSH5pW06L2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pWw5a2X5YyW44CB5pm66IO95YyW44CB5p+U5oCn5YyW6LaF57qn5pm65oWn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Gf6IuP5bu66K6+5pyJ55S15rGg5YyF5bel5Y6C77yM5Zyo5b635Zu95oul5py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eR6L2m56CU5Y+R5Lit5b+D5ZKM5qyn5rSy5biC5Zy66ZSA5ZSu5YWs5Y+477yM5Zyo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oul5pyJ55Sy6YaH5Yi25rCi56eR56CU5Lit5b+D5ZKM5Yi26YCg5Z+65Zyw44CCMjAy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mnIjvvIzniLHpqbDmsb3ovabojrfpgIkyMDE55bm05bqm5rGf6KW/55yB54us6KeS5YW9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4ix6amw5rG96L2m5piv5aSn5om56YeP5Ye65Y+j5qyn55uf5biC5Zy65bm25LiU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Lul6Imy5YiX55qE5Lit5Zu96YCg6L2m5paw5Yq/5Yqb5LyB5Lia44CCPC9wPjxwPuWf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mpsOato+WQkeiHqueglOeahOaZuuiDvee6r+eUteaVtOi9pk1BU+W5s+WPsO+8jOeIs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vei9puW3sue7j+W9ouaIkOS7pUEr57qn5Lit6auY5ZOB6LSo57qv55S15YqoU1VWIFU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nuqfnuq/nlLXliqjmmbrog73ovb/ot5FTVVYgVTYgaW9u5Lul5Y+KNuW6p+e6r+eUteWKq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puWei1U3IGlvbuS4ieasvui9puWei+S4uuefqemYteeahFXns7vkuqflk4Hlrrbml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FjYWl3YXlzLTI2ODcx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FjYWl3YXlzLTI2ODcxN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F147C7DC1F2E3A81F632E720DFAE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