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01761CB5863B3B97BB06D35CD5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01761CB5863B3B97BB06D35CD5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iw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sarmma/lrrblhbfmnInpmZDlhazlj7jvvIzljp/lub/lt57ljZfkuL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oLjgILljZfkuLDlrrblhbfljoLlp4vliJvkuo45MOW5tOS7o+WIneacn++8j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axn+S4ieinkua0suS4reW/g+WcsOW4pu+8muW5v+W3nuW4gueVquemuuWMuuWkp+Wy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+a1geW3peS4muWMuuOAgue7j+i/h+WNgeWHoOW5tOeahOS4jeaHiOWKquWKm+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vueS6p+WTgei0qOmHj+eahOWdmuaMgeWSjOaJp+edgO+8jOS6p+WTgeWcq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WIsOW5v+azm+a1geihjOWSjOS4gOiHtOeahOWlveivhO+8jOWboOatpOS6jjIwMDf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ato+W8j+aMgueJjOaIkOeri+W5v+W3nuixquaZr+WutuWFt+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p/lub/lt57ljZfkuLDlrrblhbfljoLmnInnnYDljYHlh6DlubTnmoT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JHnlKjlrp7mnKjluorlhbfnmoTnu4/pqozvvIzmiJDnq4vlhazlj7jkuYvlkI7m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qflk4HpnaLlkJHlub/lpKfmtojotLnogIXjgILkuqflk4HnmoTkuI3mlq3lro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3nsbvnmoTkuI3mlq3kuLDlr4zmmK/lub/lt57osarmma/lrrblhbf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lrnlkJHvvIznjrDlhazlj7jkuLvopoHnlJ/kuqfmponmnKjnmoTmnb/lvI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s7vliJflrrblhbfvvIzku6Xlj4rmponmnKjnmoTlhajlrp7mnKjlpZfmiL/ns7vliJ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LrkuLvvvIzlh63nnYDku6XlvoDnp6/ntK/nmoTkuLDlr4znu4/pqozvvIzmiJH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aLmiJDkuobkuIDlpZflr7nkuI3lkIzmnKjnp43nmoTlpITnkIblip7ms5Xku6Xlj4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5PmnoTnmoTni6zliLDlronoo4Xnu4TlkIjmlrnms5XjgILkvb/kuqflk4H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mlrnmsJTlgJnnmoTogIPpqozvvIzkv53pmpzkuqflk4HkuI3lj5flvbH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5mamotNTg4N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ZmpqLTU4O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01761CB5863B3B97BB06D35CD5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