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8:5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8BD3F41330FB73AEB176C622E2DB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BD3F41330FB73AEB176C622E2DB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6aG6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luILmnY/mnpfmsLjpobrov5DovpPmnInpmZDlhazlj7jvvIjnroDnp7D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ianmtYHvvInliJvnq4vkuo4xOTk35bm077yM5rOo5YaM6LWE6YeRMzAwMOS4h+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OAguiHquaIkOeri+S7peadpe+8jOawuOmhuueJqea1geS4gOebtOS4uuWOpumXqOat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oeiDtuW3peS4muaciemZkOWFrOWPuO+8iOato+aWsOi9ruiDjumbhuWbou+8ieaPkOS+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qOWvuemXqOKAneeahOmFjeWll+eJqea1geacjeWKoe+8jOi/hOS7iuS4uuatojI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7juWNleS4gOi/kOi+k+i9pumYn+WPkeWxleiHs+S7iuaciemb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OAgeWOouW8j+i0p+i9puetieWQhOW8j+i9puWeizMwMOWkmui+hu+8jOWRmOW3pTY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cqOWOpumXqOW4guadj+ael+S4reS6muWfjumUpuWbreilv+S6jOi3r+WSjOad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o+S7u+i3r+W7uueri+S6huWNoOWcsDIwMDAw5aSa5bmz5pa555qE6Ieq55So54mp5rWB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GM5Y+j5ZKM5Z2R5YaF5ZCI6LWE5bu66YCg5LqGMjAw5aSa5Lqp55qE54mp5rW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C5Yy677yM5Y2z5bCG5YWl6am75Y6m6Zeo5biC6ZuG576O54mp5rWB5Zut5Yy644CC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4mp5rWB5L2c5Li65Y6m6Zeo5biC6ZuG576O5Yy655qE6b6Z5aS054mp5rWB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2a5oyB5LiN5oeI55qE5Zyo5pyN5Yqh5ZKM5a6J5YWo5oiQ5Lqn6LSo6YeP5LiK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S56L+b77yM5oiQ5Li65a6J5YWo55Sf5Lqn5qCH5YeG5YyW5LiJ57qn6L6+5qCH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uui/m+S4gOatpeinhOiMg+S9nOS4mua1geeoi+OAgeWinuW8uumhvuWuo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+8jOW9ouaIkOagh+WHhuWMlue7j+iQpeOAgeinhOiMg+WMlueuoeeQhuaooeW8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jjIwMTTlubQ25pyI5byA5bGV5a+85YWlSVNPOTAwMe+8mjIwMDjotKjph4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jgILnu4/ov4fljYrlubTnmoTliqrlipvvvIzpobrliKnpgJrov4fkuobmlrnlnI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qTor4Hpm4blm6JJU085MDAx77yaMjAwOOi0qOmHj+euoeeQhuS9k+ezu+eahOiupOiv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eaguOOAgueOsOWmguS7iuato+W8gOWxlUlTTzkwMDHvvJoyMDE1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qE6K6k6K+B5ZKM5a6h5qC444CC5YWs5Y+455u45L+h6LSo6YeP566h55CG5L2T57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ZKM6LSv5b276L+Q6KGM77yM5bCG5pyJ5Yqp5LqO5o+Q5Y2H5LyB5Lia5b2i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6aG+5a6i5ruh5oSP5bqm5Y+K5Y+v5L+h5bqm77yM5aKe5by657u85ZCI5a6e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+b5LyB5Lia6Imv5oCn5Y+R5bGV44CCPC9wPjxwPuawuOmhuueJqea1geacrOedg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rOS4gOOAgeWuouaIt+iHs+S4iueahOeyvuelnu+8jOWkmuW5tOadpeS4uuW5v+Wkp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mrmOi0qOmHj+eahOeJqea1geacjeWKoe+8jOiOt+W+l+S6huW5v+Wkp+WuouaI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WsOi9ruiDjueahOiupOWPr+OAguawuOmhuueJqea1geS5n+WwhuS4jeaWreWKoOW8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Jqea1gemYn+S8jeeahOW7uuiuvu+8jOS4gOWmguaXouW+gOWcsOS7pemrmOi0qO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i+k+WSjOS8mOi0qOacjeWKoeWbnuaKpeWuouaIt+eahOWOmueIseWSjOaUr+aMg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gueos+WBpeeahOWPkeWxle+8jOWKm+axgui+vuWIsOWPjOi1o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XN3bC00MDA2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zd2wtNDAw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BD3F41330FB73AEB176C622E2DB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