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010CB6CBA21A3A64BC76065D64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010CB6CBA21A3A64BC76065D64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6Wl6aWy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tKrnpaXppbLmlpnnp5HmioD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Gf6IuP55yB5rOX5rSq5Y6/57uP5rWO5byA5Y+R5Yy677yM5oC75oqV6LWE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NoOWcsOmdouenrzI4MDAw5bmz5pa557Gz77yM5oC75bu6562R6Z2i56ev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hazlj7jnjrDmnInogYzlt6UzMuS6uu+8jOWFtuS4re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Lq677yI5Y2a5aOrMeS6uuOAgeeglOeptueUnzPkurrvvIzkuK3nuqfogYznp7Az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rGf6IuP55yB6KeE5qih6L6D5aSn55qE5LuO5LqL54m556eN5rC05Lqn6aWy5pa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6CU5Y+R5LyB5Lia44CC546w5bey5oiQ5Li65rGf6IuP55yB6aWy5paZ5Y2P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V5L2N44CB5a6/6L+B5Yac5Lia5Lqn5Lia5YyW5bim5aS05LyB5Lia44CB5rOX5rSq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UFB57qn5L+h55So5LyB5Lia4oCd44CBMjAxM+W5tOivhOS4uuKAnOaIkeWbve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KAneOAgjIwMTDjgIEyMDEz5bm06KKr5rGf6IuP55yB56eR5oqA5Y6F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44CB6LSi5pS/5Y6F562J5Zub6YOo6Zeo6K+E5Li64oCc6YCB56eR5oqA5LiL5Lmh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aKe5pS24oCd5Yib5Lia5Y2V5L2N56ew5Y+344CCPC9wPjxwPuWFrOWPu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Mg+WbtOS4uuWQhOexu+awtOS6p+mlsuaWmeS6p+WTge+8jOeJueWIq+aYr+ays+if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+meiZvuOAgemdkuiZvuOAgeeUsumxvOOAgeWNl+e+jueZveWvueiZvuOAgeS7peWP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j+ayvOiZvuetieeJueenjeawtOS6p+mFjeWQiOmlsuaWme+8jOmlsuaWmeW5tOS6p+mU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TLkuIflkKjjgILlkIzml7bkuZ/ku47kuovnm7jlhbPnmoTmioDmnK/lkqjor6L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lsZ7pq5jpgJ/miJDplb/lnovnp5HmioDkvIHkuJrvvIzlnKjmnI3liq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pzigJ3jgIHigJzkuInmuJTigJ3kuIrlj5HmjKXnnYDph43opoHkvZznlKj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pKfkuJPpmaLmoKHjgIHnp5HnoJTpmaLmiYDvvIzms6jph43lvIDlsZX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mioDmnK/mlLvlhbPvvIzlhYjlkI7kuI7ljZfkuqzlhpzkuJrlpKflrablhbHlkI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obmsZ/oi4/nnIHnp5HmioDlr4zmsJHlvLrljr/pobnnm67jgIrmsrPon7nkuJPnlKj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IjnlJ/ntKDnmoTnoJTlj5HkuI7npLrojIPlupTnlKjjgIsoU0JOMjAwOTAyK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gee6p+S4k+WutueahOmqjOaUtu+8jOmZjeS9juays+ifueWPkeeXheeOhzEw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9jk7jgIFQ5o6S5pS+6YePMTIl77yM5o+Q6auY5rKz6J+555Sf6ZW/5oCn6IO9MjAu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qnlnYflop7mlYg1NjDlhYPvvIzlhbbmioDmnK/msLTlubPovr7liLDlm7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x5bm0LTIwMTPlubTmib/mi4XmiJHlm73np5HmioDpg6jnmoTnp5HmioDlr4zmsJ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obnnm67jgIrpq5jmlYjnjq/kv53kv53lgaXlnovmsrPon7nppbLmlpnjgIvpobnnm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lLvlhbPkuI7miJDmnpzmjqjlub/pobnnm67jgIrmj5Dpq5jmsrPon7nkv4PnlJ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nmoTkuK3ojYnoja/ppbLmlpnmt7vliqDliYLnmoTnoJTnqbbkuI7mjqjlub/jgI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kuoboia/lpb3nmoTnpL7kvJrmlYjnm4rjgIHnu4/mtY7mlYjnm4rlkoz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jgIIyMDEz5bm06YCa6L+H6aqM5pS277yM6I635om54oCc5rGf6IuP54m556eN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paZ5bel56iL5oqA5pyv56CU56m25Lit5b+D4oCd77ybMjAxMOW5tOaJv+aLheaIkeWb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n+eBq+iuoeWIkumhueebruOAiumrmOaViOS/neWBpeeOr+S/neWei+ays+ifuemlsuaW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PiuaOqOW5v+W6lOeUqOOAiyhTQk4yMDEwMTAxNjkp44CCPC9wPjxwPuWFrOWP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a3ruWcsOWMuueahOWOn+aWmeeJueeCueWSjOWFu+aulueOr+Wig+eJueeCue+8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eJqeiQpeWFu+eglOeptueahOaWsOeQhuiuuuS4juaIkOaenO+8jOWMheaLrOiQpe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q+eahOeQhuiuuuWSjOWFjeeWq+WinuW8uuWJgueahOW6lOeUqOOAgeawqOWfuumFu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uuuWSjOaKgOacr+OAgeWOn+aWmeaOp+WItuaKgOacr+etie+8jOmHh+eUqO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WKoOiJuuaKgOacr++8iOWMheaLrOi2heW+rueyieeijuOAgeS6jOasoeeyie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soea3t+WQiOaKgOacr+OAgeWkmumBk+iwg+i0qOaKgOacr+OAgeiGqOWMluOAge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eykuaIluaMpOWOi+aKgOacr+OAgemlsuaWmeWQjuWkhOeQhuaKgOacr++8iOWkluWW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QjueDreWMluOAgeeDmOW5sumZpOWwmOOAgeaKm+WFieetie+8ie+8ieeUn+S6p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i+WSjOWFjeeWq+WinuW8uuWei+awtOS6p+mlsuaWmeOAguatpOexu+S6p+WTg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PkOWHuuaYr+WfuuS6juebruWJjemrmOWvhuW6puWFu+auluWSjOi/h+WJqeaKleml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8lei1t+WFu+aulueOr+Wig+eahOaApeWJp+aBtuWMlu+8jOeUsee7huiPj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W8lei1t+eahOS8oOafk+aAp+eWvueXhemAkOa4kOWinuWkmu+8jOS4uumYsuayu+e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hOenjeaKl+iPjOWJguS+neeEtuiiq+a7peeUqO+8jOWPiOeUseS6juiAkOiNr+aA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iPjOeahOW9ouaIkO+8jOS7peWPiumjn+WTgeWuieWFqOaAp+etieWFrOWFse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aPkOWHuu+8jOS7peiNr+ayu+eXheW3suaIkOS4i+etluOAguWcqOatp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WGheWinuW8uuWFjeeWq+acuuiDve+8jOWvueWkluaUueWWhOWFu+auluawt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aIkOS4uumihOmYsuWSjOWHj+WwkeawtOS6p+eXheWus+WPkeeUn+mAlOW+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WFrOWPuOaKl+W6lOa/gOOAgeWFjeeWq+S/g+eUn+mVv+awtOS6p+mlsuaWm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mhuuW6lOS6huW4guWcuumcgOaxgu+8jOS5n+W/heeEtuS8muacieW+iOWkp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umXtOOAguWFrOWPuOavj+W5tOS7juWIqea2puS4reaPkOWPljUuMiXkvZzkuLrnp5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Lnkvb/nlKjjgII8L3A+PHA+5YWs5Y+45rOo6YeN5Yqg5by655+l6K+G5Lqn5p2D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6h55CG77yM5oiQ56uL5LqG5Lul5oC757uP55CG5Li657uE6ZW/55qE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KG5a+85bCP57uE77yM5byA5bGV55+l6K+G5Lqn5p2D55qE5Yib6YCg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5So5Y+K5L+d5oqk5bel5L2c44CC6I635o6I5p2DMTbpobnvvIzms6jlhozllYbm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qn5ZOBMeS4quOAgjwvcD48cD7lhazlj7jph4fnlKhIQUNDUCD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qflk4HnlJ/kuqfnmoTmr4/kuIDkuKrnjq/oioLlj6/og73lrZjlnKjnmoTpo47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iIbmnpDvvIzmib7lh7rlhbblhbPplK7ngrnvvIzmmI7noa7lhbbojIPlm7TkuI7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ubbpkojlr7nov5nkupvlj6/og73lh7rnjrDnmoTpo47pmanljbHlrrPmj5Dlh7r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qrmlr3miJbnuqDlgY/mjqrmlr3jgII8L3A+PHA+5LyB5Lia6LSi5Yqh566h55CG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E6YeR566h55CG5ZKM5biC5Zy65YyW6L+Q5L2c5pWI546H6auY44CC5LyB5Lia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Go562J5qC4566X6LWE5paZ55qE5YiG5p6Q44CB5oC757uT77yM5YG/6L+Y6IO95Yq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6JCl6L+Q6IO95Yqb5oyH5qCH44CB5Y+R5bGV6IO95Yqb5oyH5qCH562J5pWw5o2u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yB5Lia5YW35pyJ6Imv5aW955qE6LWE6YeR566h55CG6IO9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HNsLTQxMTIy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4c2wtNDExM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010CB6CBA21A3A64BC76065D64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