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2F37D80598E7E23BA90063AF06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2F37D80598E7E23BA90063AF06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a5a6d5LiwTUVESUxJTk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S6muWuneS4sOWbvemZheeJqea1geaciemZkOWFrOWPu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m05Zu96ZmF54mp5rWB6KGM5Lia57uP6aqM77yM5Zyo5YWo5Zu95riv5Y+j5Z+O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lrrbliIblhazlj7jvvIzmtbflpJbnvZHnu5zopobnm5YxNT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JPkuJrmj5Dkvpvlm73pmYXov5vlh7rlj6PnqbrjgIHmtbfjgIHpk4Hot6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l6jliLDpl6jlhajnqIvov5DovpPmnI3liqHjgILlr7npobnnm67jgIHnibn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k4HnibnotKfnianmtYHvvIzljIXmnLrjgIHlm73pmYXpk4Hot6/ov5DovpPnrYn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5Lit5Lqa5a6d5Liw5LiT5Lia5o+Q5L6b5Zu96ZmF56m65rW36L+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4mp5rWB77yM5YyF5py65Lia5Yqh77yM6aG555uu54mp5rWB77yM5ZCE57G7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LaF5aSn5Lu244CB55Sf6bKc5Ya36JeP57G76LSn54mp55qE6L+Q6L6T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6ZuG5rW36ZmG56m66ZOB5aSa56eN6L+Q5Yqb55qE57u85ZCI5oCn54mp5rW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YWo5Zu95ZCE5aSn5Lit5Z+O5biC5Y+K5rW35aSWMTU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+v5o+Q5L6b6Zeo5Yiw6Zeo6L+Q6L6T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WJmbWVkaS05MDkx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WJmbWVkaS05MDk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2F37D80598E7E23BA90063AF06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