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D83E11B13294BD7C9AC081A6BE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D83E11B13294BD7C9AC081A6BE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rmW5Zu96ZmF5peF6KGM56S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ipzmuZblm73pmYXml4XooYznpL7mnInpmZDotKPku7vlhazlj7j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onlvr3ov5Dms7DkuqTpgJrlj5HlsZXogqHku73mnInpmZDlhazlj7j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uLjlsYDmi6XmnInlh7rlooPnu4Tlm6Lml4XmuLjotYTotKjnmoTml4XooYz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xOTc45bm077yM5Y6G57uPMzDlpJrlubTnmoTmiJDplb/vvIznjrDlt7L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6XmnInlpJrlrrbpl6jlupflkozliIbmlK/mnLrmnoTnmoTpm4blm6Lnsbv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7oipzmuZbluILmtonlpJbml4XmuLjov5DovpPlhazlj7jjgIHoipzmuZbluI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kuK3lv4PjgIHnmpbljZfln47luILlgJnmnLrmpbzlkozoipzmuZbov5Dms7D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mnInpmZDlhazlj7jnrYk35a625YWs5Y+45ZCM5bGe5a6J5b696L+Q5rOw5Lqk6YC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Kh5Lu95pyJ6ZmQ5YWs5Y+45peF5ri45Y+R5bGV5p2/5Z2X77yM55uu5YmN5Li66Iq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L6D5YW36KeE5qih5ZKM5a6e5Yqb55qE55+l5ZCN5peF5ri457G7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KnOa5luWbvemZheaXheihjOekvuWcqOmbhuWboueahOWdmuW8uumihuWvvOS4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WumuS9je+8jOenr+aegeWIm+aWsO+8jOWKquWKm+aJk+mAoOaXhea4uOS4mu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S9k+ezu+OAguWkmuW5tOadpeiKnOa5luWbvemZheaXheihjOekvuiHtOWKm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aXhea4uOOAgeS8muiuruetluWIkuOAgeaVo+WuoumbhuaVo+OAgeWcsOaO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IquepuuelqOWKoeOAgeaXhea4uOi/kOi+k+OAgeaxvei9puenn+i1geOAgeacuu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etieWkmuS4quacjeWKoemhueebru+8jOaLpeacieS4sOWvjOeahOaXhea4uO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mqjO+8jOW3suaIkOS4uuS4mueVjOeahOWTgeeJjO+8jOWQjOaXtuenr+aeg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aWsOeahOWPkeWxleaooeW8j++8jOe6v+S4iuOAgee6v+S4i+WQjOatpeaOq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FrOWPuOWcqOS4gOW4guWbm+WOv+W3suaLpeaciTMw5aSa5a626Zeo5bqX5ZK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6L+RMjAwMOS4h++8jOWFqOW5tOiQpeS4muminei2heS6v+WFg+eahOaXhe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oipzmuZblm73ml4Xlm73lhoXmuLjnjrDlt7Lopobnm5blhajlm7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h7rlooPmuLjlj6/ovr7mrKfmtLLjgIHkuJzljZfkuprlj4rml6Xpn6n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vrPlpKfliKnkuprjgIHloqjopb/lk6XjgIHlt7Topb/nrYn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pgY3luIPkupTlpKfmtLLjgILoipzmuZblm73pmYXml4XooYznpL7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lubTmjqXlvoXmuLjlrqLph4/ovr4xMOS4h+WkmuS6uuasoe+8jOWcqOiKnO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4guWcuuWNoOS4u+WvvOWcsOS9jeOAguWPpuWkluiKnOa5luWbvemZheaXheihjOe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+Wdl+eahOaXhea4uOi/kOi+k+WFrOWPuOaLpeacieeZvuS9meWPsOWQhOexu+mrmO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i9pui+hu+8jOaYr+iKnOa5luaXhea4uOihjOS4mui/kOi+k+eahOS4u+WKm+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aWueS+v+OAgeWuieWFqOOAgeiIkumAgueahOaXheihjOaPkOS+m+S6huW8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/neivgeOAgjwvcD48cD7pmo/nnYDml4XmuLjkuJrnmoTlj5HlsZXlkoz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o67lpKfvvIzlnKjlgaXlhajlhazlj7jnrqHnkIbliLbluqbnmoTlkIzml7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nI3liqHlk4HotKjvvIzlvLrljJblkZjlt6XpmJ/kvI3vvIzku6XkurrkuLr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i6XmnInlkZjlt6XpmJ/kuIDnmb7kvZnkurrvvIzlhbbkuK3mi6X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poobpmJ/or4HnmoTlkZjlt6U0MOS9meS6uu+8jOacieS4ree6p+WvvOa4uOiBjO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TjkurrjgII8L3A+PHA+6Iqc5rmW5Zu96ZmF5peF6KGM56S+5aWJ6KGM4oCc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6K+a5L+h5Li65YWI4oCd55qE57uP6JCl5a6X5peo77yM4oCc5YGa5ZOB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Ga55yf5q2j55qE5peF5ri45LiT5a6244CB5YGa55m+5aeT5Ye66KGM55qE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4oCd5piv5peF6KGM56S+5LiA55u05Lul5p2l55qE5Yqq5Yqb55qE5pa55ZCR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Iqc5rmW5Zu96ZmF5peF6KGM56S+6Ie05Yqb5omT6YCg56ym5ZCI6ICB55m+5ae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CE56eN5Lqn5ZOB5ZKM5pyN5Yqh77yM6K6p6ICB55m+5aeT5Zyo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5yf5q2j5b6X5Yiw5a6e5oOg77yM5Lqr5Y+X5Yiw5ZOB6LSo5peF5ri4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aGdqbHhz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OC5odG1sIj5odHRwczovL2RxY20ubmV0L3dlbmFuL3doZ2pseHMtNjUwNzE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D83E11B13294BD7C9AC081A6BE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