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D13FA6BB2E24865EF93BFD7F4B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D13FA6BB2E24865EF93BFD7F4B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Liw5bqGTUZ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k63kuLDluobkupTph5HliLblk4H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o7nsr7lr4bkupTph5HlhrLljovjgIHljLvnlpfphY3ku7bjgIHlvILlvaLlvLnn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sbvnhIrmjqXjgIHnnLzplZzphY3ku7bjgII8L3A+PHA+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W8lei/m+aXpeacrOOAgeWPsOa5vueahOWFiOi/m+eUn+S6p+iuvuWkh+WSj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i+ivleS7quWZqOOAguW5tuiOt+W+l0lTTzkwMDHlkoxJQVRGMTY5NDnnrYn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ub/ms5vpgILnlKjkuo7lkITnsbs1R+aZuuiDveaxvei9puOAgeaVsOeg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etiemFjeS7tuOAgjwvcD48cD7lhazlj7jkuI7lpJrlrrbnn6XlkI3kvIHkuJr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og73mupDmsb3ovabnhpTmlq3lmajjgIHnu6fnlLXlmajjgIHmjqXop6bnq6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LlvaLnsr7lr4blvLnniYfnrYnkupTph5HvvIzmnInnnYDkuozljYHlpJrlubT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pqozjgILnjrDmnInliqDlt6XmnZDmlpnvvJrorrDlv4bnur/jgIHplY3pkpvlkIj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pkpvjgIHokpnkuYPlsJTjgIHlj4zph5HlsZ7niYfjgIHpk4HplY3lkIjph5HjgIHp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nmb3pk5zjgIHpnZLpk5zjgIHno7fpk5zjgIHnuq/plY3luKbjgIHplLDpkqL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jgIFQVkPpmpTnlLXniYfjgIHnu53nvJjniYfjgIHkuI3plIjpkqLjgIHlnZH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ur/jgIHlm5vmlrnnur/jgIHlha3op5Lnur/jgIHlh7jlh7nnur/nrYnvvJvlj6/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LjA4772e77+gMy44MG1t57q/5b6E55qE5ZCE57G76auY57K+5bqm5by557Cn5Y+KMC4wN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MG1t5Y6a5bqm5p2/5p2Q55qE57K+5a+G5Yay5Y6L5qih5YW35Y+K5Yi25ZOB77yb5Y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A5bCPMC4xNee6v+W+hOeahOmVjemSm+WQiOmHkee6vyjorrDlv4bnur8p5byC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5bGA6YOo6ZWA6YeR6ZWA6ZO244CB6ZWA6ZSh6ZWA6ZWN44CB6auY56O36ZWN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rCn5YyW44CB5Za35raC57ud57yY562J6KGo6Z2i5aSE55CG77yM5Y+v5oyJ5a6i5oi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b6KGM6ZWA5bGC6Iac5Y6a77yM5ouJ5ouo5Yqb77yM6ICQ55ay5Yqz77yM6auY5ri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5uQ6Zu+562J5oCn6IO95rWL6K+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nJtZnEtMTAxMTE4Lmh0bWwiPmh0dHBzOi8vZHFjbS5uZXQvd2VuYW4v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LTEwMTE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D13FA6BB2E24865EF93BFD7F4B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