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5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526C2665967B28BAD88E6E1B2CF8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26C2665967B28BAD88E6E1B2CF8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6YCS5Zu96ZmF54mp5rW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yMDA25bm0MTDmnIjvvIzogZTpgJLlm73pmYXnianmtYHlnKjmt7HlnLPo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gILogqXmsoPnmoTmlLnpnanlvIDmlL7lnJ/lo6TvvIzlrZXogrLkuobogZTpgJLlm73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7lkLjnnYDigJzkubDlhajnkIPjgIHljZblhajnkIPigJ3mmKXpm6jvvIzogZTpgJL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ianmtYHmib/mjqXigJzpgJLlhajnkIPigJ3nmoTkvb/lkb3jgII8L3A+PHA+5Y+R5bGV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6IGU6YCS5Zu96ZmF54mp5rWB5bey57uP5oiQ5Li66KGM5Lia57+Y5qWa77yM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aKD55S15ZWG54mp5rWB44CB5Lyg57uf5Zu96ZmF5b+r6YCS44CB5Zu96ZmF56m6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W36L+Q44CB5ZKM5YWo55CD5LiT57q/562J5aSa5pa55L2N5Zu96ZmF6LSn6L+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6IGU6YCS5Zu96ZmF54mp5rWB5oul5pyJ6K6+5pa95a6M5ZaE44CB572R57uc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Yiw5L2N44CB5LyY6LSo5b+r5o2355qE5Zu96ZmF54mp5rWB5a6e5Yq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4mp5rWB6KGM5Lia55qE5qCH5p2G5ZOB54mM44CCPC9wPjxwPuWOhue7j+WNge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xleWSjOmUpOeCvO+8jOiBlOmAkuWbvemZheeJqea1geWunuWKm+mbhOWOmuOAgee+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sOa7oe+8jOaXl+S4i+W3suaLpeacieS8l+iBmuWFsei1ouOAgeasp+mAkui3qOWig+e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qea1geOAgembhumAgeaYk+eJqea1geenkeaKgOOAgeWFqOasp+mAmuWNoeiIquOAge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i3qOWig+OAgee+jua7i+a7i+S+m+W6lOmTvuOAgeaYk+mAkueJqea1geenkeaKg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WtkOWFrOWPuO+8jOWcqOWGheWcsOS4u+imgeWfjuW4guOAgeePoOS4ieinku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eOAgeiNt+WFsOOAgeaXpeacrOOAgemmmea4r+etieWcsOW8gOiuvuS6hjQw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77yM5bm25LiO5Zu96ZmF5b+r6YCS5YWs5Y+4REhM44CBVVBT44CBRkVERVjj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gIFBUkFNRVjmiJDkuLrkuobmiJjnlaXlkIjkvZzkvJnkvLTjgII8L3A+PHA+6IGU6YCS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4mp5rWB56eJ5om/4oCc6K+a5L+h5YWx6LWi44CB5Yqh5a6e5Zui57uT44CB5Yib5paw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4oCd55qE5Lu35YC86KeC77yM5Lul4oCc6K6p5Lit5Zu95ZWG5ZOB55WF6L6+5YWo55CD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t5Zu95qKm4oCd5Li65L2/5ZG977yM5LiO5YWo55CD5aSa5a626Iiq56m6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25YWs5Y+45Lul5Y+K5riv5Y+j5bu656uL5LqG5ZCI5L2c5YWz57O744CCPC9wPjxw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i/nuaOpeavlOaLpeaciemHjeimge+8jOWQiOS9nOavlOmioOimhumHjeimgeOA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kuWwhuS7peWPjOi1ouS4uuWul+aXqO+8jOS6kuaDoOS6kuWIqe+8jOWFseWQj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bvemZheeJqea1geihjOS4muWFqOeQg+efpeWQjeWTgeeJ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RnandsLTUxNTkz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kZ2p3bC01MTU5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26C2665967B28BAD88E6E1B2CF8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