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4EBF6E74F125579EABC4B99F57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4EBF6E74F125579EABC4B99F57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05Lqk6YCa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mlrDlhbTkuqTpgJrnianmtYHmnInpmZDotKPku7v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lrDlhbTkuqTpgJrnianmtYHigJ3vvInvvIzmmK/kuK3lm73pgJrnlKjmioDm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KeaOp+iCoeaciemZkOi0o+S7u+WFrOWPuOaJgOWxnuS4reWbveaWsOWFtO+8i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aAu+WFrOWPuOeahOeLrOi1hOWtkOWFrOWPuOOAgjwvcD48cD7mlrDlhbTkuqTpgJ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K/kuIDlrrblm73pmYXljJbnu7zlkIjmnI3liqHlnovnianmtYHkvIHkuJrvvIz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rkvpvlupTpk77nrqHnkIbjgIHnianmtYHorr7orqHjgIHnianmtYH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I3liqHnrYnjgILmlrDlhbTkuqTpgJrnianmtYHpgJrov4fmnoTlu7rku6Xp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HnhaTjgIHmsrnnrYnlpKflrpflt6XkuJrljp/mnZDmlpnkuLrkuLvlr7znmoT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nvZHnu5zlkozpm4botKfphY3pgIHnianmtYHkvZPns7vvvIzlkJHlpKflnov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nlJ/kuqfmiYDpnIDnmoTln7rnoYDmgKfnianmtYHmnI3liqHvvIzkuL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rqLmiLfmj5DkvpvkuIDkvZPljJbnmoTnianmtYHpm4bmiJD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w5YW05Lqk6YCa54mp5rWB5Zyo5YWo5Zu95aSa5pWw55yB5biC6K6+5pyJ5Yqe5Lq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LiO5aSa5a625aSn5Z6L5bel5Lia5LyB5Lia44CB5Ya26YeR55+/5Lqn5LyB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+Q6L6T5LyB5Lia5bu656uL5LqG5oiY55Wl5ZCI5L2c5LyZ5Ly05YWz57O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44CB5rKz5YyX44CB5YyX5Lqs44CB5LiK5rW344CB5rW35Y2X5bu66K6+54mp5rW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LuT5YKo5Z+65Zyw44CC5YCf5Yqp5Zu95a6254mp5rWB5oyv5YW06KeE5YiS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2s5Y+Y5Y+R5bGV5pa55byP44CB5Yib5paw5ZWG5Lia5qih5byP44CB5pW05ZCI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B5p6E5bu65L+h5oGv5bmz5Y+w44CB5o+Q5Y2H5pyN5Yqh6IO95Yqb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72R57uc77yM5paw5YW05Lqk6YCa54mp5rWB5q2j5Yqq5Yqb5Y+R5bGV5oiQ5Li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6ue5LqJ5Yqb55qE5aSn5a6X5Y6f5p2Q5paZ5L6b5bqU6ZO+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eGp0d2wtNzU0ODc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hqdHdsLTc1NDg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4EBF6E74F125579EABC4B99F57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