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54FF82AEAFC6F2B56B24D78484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4FF82AEAFC6F2B56B24D78484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m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lb/muZbnianmtYHmnInpmZDlhazlj7jmiJDnq4vkuo4yMDA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d5oSf5biC5a2d5Y2X5Yy6546v5bed6Lev54m5MeWPt++8jOaYr+e7j+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HhueahOS4k+S4muaAp+S7juS6i+i0p+eJqei/kOi+k+eahOWFrOWPuO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5LiH5aSa5bmz5pa577yM5YW25Lit5LuT5bqT6Z2i56ev5Y2g5ZywNeS4h+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mdouenrzYwMDDlubPmlrnvvIzphY3lpIfmnInlpKflnovkv67nkIbljoLvvIz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phZLlupfvvIzlrr7ppobvvIzmsb3ovabkuqTmmJPvvIznianmtYHkv6Hmg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kZjlt6UzMDDkurrvvIzmmK/lrZ3mhJ/ln47ljLrkuIDlrrbkuJPkuJrnmoT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lhazlj7jvvIzkuJPokKXlrZ3mhJ/oh7Plhajlm73lkITlnLDlvoDov5TotKfnia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JrliqHvvIzluILljLrku6Xlj4rlkajovrnljr/luILkuaHplYfnmoTphY3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njrDku6PljJbku5PlgqjvvIzphY3pgIHkuJrliqHlrp7lipvpm4T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q5q2iMjAxOeW5tDbmnIjvvIzplb/muZbnianmtYHlt7LlnKjmuZbljJflho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7TokKXnvZHngrk25a6244CC5YWs5Y+46Ieq5pyJ5aSn5Z6L6L2m6Zif5Lul5Y+K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L2m6L6G5pyJMTUw5L2Z5Y+w77yM6LSn6L2m5pyJMVTjgIE1VOOAgTEwVOOAgTM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Vv+WIhuWIq+aciTQuMuexs+OAgTcuNuexs+OAgTguNuexs+OAgTkuNuexs+OAgTEz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kowxNy4157Gz562J5ZCE56eN57G75Z6L55qE6L2m6L6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dsLTI3Nzk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d2wtMjc3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4FF82AEAFC6F2B56B24D78484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