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735EAD1038F174FE81204021F4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735EAD1038F174FE81204021F4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Sv5LqU6YeRU0F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kuK3plK/kupTph5Hlt6XlhbfmnInpmZDlhazlj7j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nmoTljqbpl6jnu4/mtY7nibnljLrvvIzmmK/npo/lu7rlnLDljLrovoP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ph5HplK/niYfliLbpgKDjgIHnu4/plIDllYbjgII8L3A+PHA+5Lit6ZSv5piv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aSa54mH6ZSv6ZSv54mH44CB5ZCI6YeR6ZSv54mH44CB5pyo5bel6ZS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Z6L5p2Q6ZSv54mH44CB5Lqa5YWL5Yqb6ZSv54mH44CB57K+5a+G6KOB5p2/6ZS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+j6ZSv54mH44CBUENE6YeR5Yia55+z6ZSv54mH44CBUENC57q/6Lev5p2/6ZS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qGG6ZSv54mH44CB5Ya26YeR5aSn6ZSv54mH44CB6ZOB5bel5Ya36ZSv44CB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v5p2h44CB6auY6YCf6ZKi6ZSv54mH44CB6ZSv54mH6ZOj5YiA44CB6IiN5byD5by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pyo5bel5YiA5YW344CB6J665peL5YiA6L2044CB5oiQ5Z6L5YiA562J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iw5a+M5a6e6Le157uP6aqM77yM5rC46L+c57uZ5a6i5oi35o+Q5L6b5pu05aW9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a55qGI44CB5Y+K5pe255qE5ZSu5ZCO5pyN5Yqh44CCU1NDTVNBV+OAgVNBVzM2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mHkemUr+eJh+aYr+aMieW+t+WbvURJTjUxNOagh+WHhueUn+S6p++8jOS/neivgem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qOmHj+i/h+ehrO+8jOWQjOaXtuaPkOS+m+S4remUr+aMh+aOpeWIgCDjgIHpm5XliLv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plK/niYfkv67no6jooaXpvb/nv7vmlrDplK/niYfmnI3liqHjgILkuI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jp/ovoXmlpnkvpvlupTllYbkuYvlr4bliIfogZTns7vvvIzorqnkuK3plK/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luILlnLrliqjmgIHlj4rooYzkuJrkv6Hmga/vvIzmiormlrDlnovlhYjov5v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pTnlKjlnKjkuK3plK/nmoTkuqflk4HkuIrvvIznoa7kv53kuK3plK/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4fnoazmsLTlh4bvvIzlkIzml7bnu4/okKXlm73lhoXlpJbkvJflpJrnn6XlkI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nKjlt6XliIDlhbflkozkupTph5Hlt6XlhbfjgILku44yMDA05bm05bu656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5LiT5rOo5LqO5pyo5Lia5YiA5YW355qE56CU5Y+R44CB55Sf5Lqn44C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ZCE57G75pyo5Yi25ZOB55Sf5Lqn5Z2H5pyJ5LyY6Imv55qE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Yy56YWN77yM5aaC77ya5Y6f5pyo5Yqg5bel44CB5p2/5byP5Y2n5oi/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44CB5a6e5pyo5a625YW344CB5Y6o5p+c44CB5ZCE57G75Zyw5p2/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6ZuG5oiQ5p2Q44CB5ZCE56eN6ZOd5Z6L5p2Q44CB5LiN6ZSI6ZKi566h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mui/h+WkmuW5tOWdmuaMgeS4jeaHiOWcsOWKquWKm++8jOS4remUr+W3se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kmuWutuWTgeeJjOeahOWIgOmUr+WOguWVhue7k+aIkOe0p+Wvhueah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Fs+ezu++8jOS4remUr+eUn+S6p+acieWQhOexu+WQiOmHkemUr+eJh+OAgVBD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mUr+eJh++8jOmTneWei+adkOmUr+eJh+OAgeS6muWFi+WKm+mUr+eJh+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eadv+mUr+eJh+etiemAgueUqOS6juW3peS4muOAgeWGnOS4muOAgeiIquWkq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eUteWtkOihjOS4muetieWQhOenjeihjOS4mu+8jOS4remUr+WQiOmHkemUr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h+WJsuefs+WktOS7peWklueahOWQhOenjeadkOaWme+8jOWMheaLrOacqOadk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iDtuOAgeeUtei3r+adv+OAgemTneadkOOAgemSouadkOOAgemTneWhkeadv+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dkOaWmeOAguS4remUr+WQhOenjeS6p+WTgeWdh+mHh+eUqOS8mOi0qOadkOaWm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OeUn+S6p+W3peiJuu+8jOWunuihjOS4gOWFg+WMlueuoeeQh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6p+WTgei0qOmHj+OAguS4remUr+aLpeacieS8mOengOeahOWuouaIt+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7peWPiuWujOWWhOeahOWuouaIt+acjeWKoeezu+e7n++8jOS4uuWuou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UruWJjeOAgeWUruS4reOAgeWUruWQjuWFqOeoi+acjeWKoeOAguS4remU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iiq+S8l+WkmuefpeWQjeeahOWutuWFt+WItumAoOWVhuiupOWPr+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7rOeahOmUr+eJh+S+m+W6lOWVhuOAgjwvcD48cD7miJDkuLrkuK3plK/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lkoznlKjmiLfvvIzkuI3ku4Xlj6/ku6Xojrflvpflhajnur/nmoTkvJjotK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m7Tlj6/ojrflvpfmnK/kuI7nrqHnkIbmlK/mjIHjgILkuI3lkIzkuo7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IDmuKDpgZPnu4/okKXmqKHlvI/vvIzkuK3plK/lsIbkuLrmgqjmiZPpgK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uILlnLrokKXplIDkvZPns7vvvIzljIXmi6zluILlnLrmi5PlsZXjgIHplIDllK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rqLmiLfmu6HmhI/luqbnrqHnkIbjgIHlkZjlt6Xln7norq3jgIHotaLliKn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rYnns7vnu5/jgILkuK3plK/liqnmgqjlj5HlsZXmj5Dpq5jvvIzlt6nlm7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nLDkvY3vvIzliqnmgqjmiJDkuLrlnLDljLrluILlnLrnmoTotaLogI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qd2pzYXctOTk0Nz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p3anNhdy05OTQ3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735EAD1038F174FE81204021F4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