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Dec 2022 08:33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C35BA4AB770F11262910638700BD5B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35BA4AB770F11262910638700BD5B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J6IGU5pyo5LiaQU5MSUFO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lvpDlt57lronogZTmnKjkuJrmnInpmZDlhazlj7jmmK/kuIDlrrbpm4bor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oJTlj5HjgIHnlJ/kuqfliLbpgKDjgIHokKXplIDmnI3liqHkuLrkuIDkvZPnmoTnjrDku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lpKflnovmnKjliLblk4HkvIHkuJrjgILlhazlj7jmgLvmipXotYTov5Hkur/lhYPvvIzlj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mb7kvZnkuqnvvIzlkZjlt6UzMDDkvZnkurrjgII8L3A+PHA+5YWs5Y+455Sf5Lqn5qmx5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/44CB5a625YW35p2/44CB5LiJ6IGacWluZ+iDuumlsOmdouadv+OAgeWunuacqOWkmuWx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dv+OAgeaVtOS9k+apseafnOOAgeiho+afnOOAgeWFqOWxi+WumuWItuetieOAguS6p+WT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gvOaMieeFp+WbveWutuagh+WHhuWSjOe+juWbvUhQVkHotKjph4/moIflh4bnlJ/kuq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nu63pgJrov4dJU085MDAxOzIwMDjotKjph4/nrqHnkIbkvZPns7vjgIFJU08xNDAwMTsyM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aKD566h55CG5L2T57O76K6k6K+B77yM5bm26I635b6X576O5Zu9Q0FSQuiupOivgeOAgU5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XoOmGm+iupOivgeOAgeasp+ebn0NF6K6k6K+B5Lul5Y+KRlND5qOu5p6X5L2T57O76K6k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qn5ZOB6YGN5biD5YWo5Zu95bm26L+c6ZSA576O5Zu944CB5qyn5rSy44CB5Lic5Y2X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Zu95a625ZKM5Zyw5Yy644CCPC9wPjxwPuWFrOWPuOazqOmHjemrmOaWsOaKgOacr+eah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ptuWSjOaWsOS6p+WTgeeahOW8gOWPke+8jOS4juWMl+S6rOael+S4muWkp+WtpuWQiOS9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hue7jzXlubTml7bpl7TnoJTlj5Hlh7rlpKfosYbml6Dphpvog7bvvIzmjqjlh7rlpKfos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hpvog7blrrblsYXnlKjlpJrlsYLmnb/jgIHlhY3mvIbkuInogZpxaW5n6IO66aWw6Z2i5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e5pyo5aSa5bGC5Zyw5p2/44CB5peg6Yab5YWo5bGL5a6a5Yi277yM5byA5Yib5LqG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b6IO25p2/5p2Q55qE5paw5pe25Luj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hbG15YW5saS02OTgxMDguaHRtbCI+aHR0cHM6Ly9kcWNtLm5ldC93ZW5hbi9hbG1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saS02OTgxMD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35BA4AB770F11262910638700BD5B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