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93FDD8CE019C1D8E45051502D9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93FDD8CE019C1D8E45051502D9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piT5Lq65bel5pm66IO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vZHmmJPkurrlt6Xmmbrog73oh6oyMDEx5bm06LW35Y2z5LiT5rOo5Lq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6KeG6KeJ44CB6Ieq54S26K+t6KiA5aSE55CG44CB6K+t6Z+z5Lqk5LqS44CB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44CB5rex5bqm5a2m5Lmg44CB5byC5p6E6K6h566X44CB5pWw5o2u5pm66IO9562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6aKG5Z+f77yb5pyN5Yqh572R5piT57O75ri45oiP44CB6YKu566x44CB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WG44CB5paw6Ze744CB5pyJ6YGT44CB5LqR5pyN5Yqh562J5Lqn5ZOB77yM6Ke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TDkur/nlKjmiLfvvJvlnKjmraTov4fnqIvkuK3vvIzmvZzlv4PmjqLntKL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DmnK/kuqflk4HljJblkozllYbkuJrljJbkuYvot6/vvIzmjqjlh7rnvZHmmJPmtJ7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mmJPlvbHop4HjgIHnvZHmmJPop4HlpJbnrYnkuqflk4HlkozmnI3liqHjgILpna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vZHmmJPkurrlt6Xmmbrog73ku6XmtJ7lr5/kuLrmnKzvvIzku6Xnp5Hmio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igJzmmbrigJ3lipvkuo7kuLrnlKjmiLfmiZPpgKDmtYHnlYXnmoTkuqTkup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mnInmuKnluqbnmoTova/noazku7bkuqflk4HvvIzkuLrlkIjkvZzkvJnkvLT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ioDmnK/lubPlj7DvvJvorqnmg7PosaHpqbHliqjnp5HmioDvvIzku6X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kurrmlo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5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NjQ4NzkuaHRtbCI+aHR0cHM6Ly9kcWNtLm5ldC93ZW5hbi93eXJnem4tMjY0ODc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93FDD8CE019C1D8E45051502D9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