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EAAF2B47CBAC44D188B1AB2D3F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AAF2B47CBAC44D188B1AB2D3F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+L5bq35bm0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43luobkuIflj4vlurflubTlpKfphZLlupflnLDlpIT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lYblnIjkuYvkuIDnmoTmuJ3kuK3ljLrllYbliqHlia/kuK3lv4PlpKflnarllYb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tKfpgrvkuprmtLLlpKfop4TmqKHnmoTllYbkuJrnu7zlkIjkvZPpvpnmuZ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nooZfjgIHllYbkuJrlnLDkuqflhbjojIPoi7HliKnlm73pmYXlub/lnLrvvIzkuI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Lvpg6jln47jgIHph43luobmlrDlpKnlnLDnrYnmlrDllYbliqHljLrov57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Dmja7ph43luobljLvnlpfkuK3lv4Poia/lpb3kvY3nva7vvIzlpKflnarljLv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LvpmYTkuIDpmaLjgIHph43luobljLvnp5HlpKflrabjgIHoja/nm5HooYzmlL/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Jvot53nprvph43luobluILlpaXmnpfljLnlhYvkvZPogrLkuK3lv4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eWIhumSn+i3r+eoi++8m+mHjeW6humAmuiur+i/kOiQpeS4reW/g+S4jumFkuW6l+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8tOOAgjwvcD48cD7phZLlupfkuqTpgJrmnaHku7boia/lpb3jgILot53nprvovaj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44CBMuWPt+e6v+aeoue6veermeWkp+WdquermeS4jei2szUw57Gz77yM5Lu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B6b6Z5aS05a+654Gr6L2m56uZ5Z2H5Y+v6YCa6L+H5YWo56iL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iw6L6+6YWS5bqX77yb5Zyw5aSE6YeN5bqG5Li75Z+O5Yeg5L2V5Lit5b+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6i57q977yM6Led56a76YWS5bqXMTAw57Gz5YaF5rGH6IGa5LqGMzDlpJrmna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j6/nm7Tovr7ph43luobmiYDmnInllYblnIjlj4rllYbliqH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a6i5oi/57K+5b+D6K6+6K6h77yM5YW46ZuF6IiS6YCC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i5oi/44CB6KGM5pS/5a6i5oi/44CB5ZCE5byP5aWX5oi/562J5YWx6K6hMjg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a6i5oi/5LqOMjAxM+W5tOaWsOaUuemAoOOAguWuouaIv+W4gu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Fjei0ue+8jOWFjei0uemrmOmAn+WPjOi3r+eUsee9kee7nO+8jOaXoOe6v+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hueblu+8jOaZuuiDveeUteinhuezu+e7n+iuqeaCqOS4juS4lueVjOabtOi/ke+8j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btOS6suOAgjwvcD48cD7phZLlupfnu7zlkIjphY3lpZfpvZDlpIfvvIzllYbml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phZLlupforr7mnInkuK3ppJDljoXjgIHopb/ppJDljoXvvIzml6XlvI/mlpnnkI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kuK3lv4PjgIHmraXkupHotLXlrr7kv7HkuZDpg6jnrYn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nLrmiYDvvIzlkIzml7borr7mnInlgaXouqvkuK3lv4PjgIHlrqTlhoXmgZLmuK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o4vniYzkuK3lv4PjgIHllYbliqHkuK3lv4PjgIHml4XmuLjnpajliqH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ZHmi7/jgIFLVFbnrYnlhajlip/og73phY3lpZfmnI3liqHjgII8L3A+PHA+6YeN5b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5aSn6YWS5bqX56eJ5om/4oCc5oOz5a6i5Lq65LmL5pyq5oOz44CB5oC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q5oCl4oCd55qE5pyN5Yqh55CG5b+177yM5Lul5o+Q5Y2H5a6i5Lq65pyN5Yq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Lul6K6p5a6i5Lq65ruh5oSP5Li65b+r5LmQ77yM5Yib6YCg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5qE5pyN5Yqh57uP5YW477yM5aSa5bm05p2l5rex5Y+X5Zu95YaF5aSW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LiO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WtuZGpkLTkyNTIwOC5odG1sIj5odHRwczovL2RxY20ubmV0L3dlbmFuL3d5a25kamQt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AAF2B47CBAC44D188B1AB2D3F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