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72B5B6033940CE85DC368BD9F7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72B5B6033940CE85DC368BD9F7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2R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r/ov4HluILlpKnnvZHnianmtYHmnInpmZDlhazlj7jvvIzmmK/nu4/lrr/ov4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YDlkozkuqTpgJrlsYDlrqHor4TpgJrov4fpm4bku5PlgqjjgIHov5Dovp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liLblhazlj7jjgILlhazlj7jmi6XmnInlpJrnp43lpKfkuK3lnovpq5jmoI/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mnb/jgIHljYrlsIHlvI/otKfovabvvIzmib/mjqXlrr/ov4Hoh7Plhajlm73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lm73lkITlpKfln47luILlm57lrr/otKfnianov5DovpPvvIzku7fmoLz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lip7kv53pmanjgII8L3A+PHA+5YWs5Y+45Lul5LiT5Lia5YyW55qE5pON5L2c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55qE566h55CG77yM5LyY6LSo55qE5pyN5Yqh5Zyo5a6/5Y+R5bGV5aOu5aSn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E5Y6a55qE5a6e5Yqb5ZKM5aSa5bm05qCR56uL55qE6Imv5aW95L+h6KqJ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qS5oOg5LqS5Yip55qE5Lia5Yqh5YWz57O744CC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Ga5Ye65ZCI55CG55qE6LCD6YWN5pa55qGI44CCPC9wPjxwPu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i0p+eJqeeUseS6uuS/neS/nemZqeWFrOWPuOWFqOeoi+aJv+S/ne+8jOWmgui/kOi+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efree8uuOAgeaNn+Wdj+etiemXrumimOS6uuS/neS/nemZqe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gOmBk+aMieWOguS7t+i0n+i0o+i1lOWBv++8jOWFjemZpOS9oOeahO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d3bC05NTI2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d3dsLTk1MjY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72B5B6033940CE85DC368BD9F7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