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11CC67DD7240AF34B7AFAAF5A2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11CC67DD7240AF34B7AFAAF5A2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id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/ov4cyMOWkmuW5tOeahOejqOeguuS4juWPkeWxle+8jOWkp+W4neaVmeiC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ll+WujOWWhOeahOaVmeiCsuOAgeaVmeWtpuOAgeeuoeeQhuWPiu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oeeQhuS9k+ezu+S4jeaWreWujOWWhO+8jOeuoeeQhui/kOiQpeS4reW/g+OAg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eglOS4reW/g+OAgeWTgeeJjOiQpemUgOS4reW/g+OAgeWuouacjeiQpemUg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aLk+WxleS4reW/g+etieWFq+Wkp+S4reW/g++8jOS4uuS8geS4muiJr+aA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S6huaUr+aMgeS4juS/nemanOOAguWFtuS4reaVmeWtpuaVmeeglOS4reW/g+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WtpuaVmeWtpumDqOOAgeivreaWh+aVmeWtpumDqOOAgeaVsOWtpuaVmeWtpumDq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aVmeWtpumDqOOAgeS4reWtpuaVmeWtpumDqOOAgeW4iOiuremDqOOAgeS6p+WTge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aUr+S4k+S4mui/h+ehrOOAgeaVmeWtpuS4peiwqOOAgeacjeWKoeWIs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iBjOaVmeW4iOmYn+S8jeOAgjwvcD48cD7kvp3miZjlvLrlirLmnInlipv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tYTkuI7kuqflk4HnoJTlj5Hlm6LpmJ/vvIwyMOS9meW5tOadpe+8jOWkp+W4ne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4jeaWreabtOaWsOi/reS7o+OAgue8luaSsOeahOWwj+WtpumYtuauteagoeacrO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i+vjMw5L2Z56eNMTM05pys77yM5Lit5a2m6Zi25q615qCh5pys5pWZ5p2Q6L6+Mj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E5MOacrO+8jOefreiureaVmeadkDEw56eNMjbmnKzvvIzntK/np6/nvJblhpnph4/o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IflrZfjgILoh6rkuLvnoJTlj5HnmoTlpKfluJ3kuK3lsI/lrabmlZnmnZD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rrblrabnp5Hor77nqIvmoIflh4bnmoTln7rnoYDkuIrpgILluqbotoXliY3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j5DljYfkuLrlrpfml6jvvIzku6XliIblsYLmlZnlrabkuLrlr7zlkJHvvIzml6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anlrZDlhbTotqPvvIzlj4jog73lvJXlr7zlranlrZDpkrvnoJTmjqLnqbb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L7kvJrlpb3or4TjgII8L3A+PHA+5Zyo5YmN6KGM6Lev5LiK77yM5aSn5bid5pWZ6I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ue6aaI56S+5Lya77yM6Ie05Yqb5LqO5YWs55uK5LqL5Lia55qE5Y+R5bG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Sv6K6h5Li65ZCE6aG55pWZ6IKy5om26LSr5YWs55uK6aG555uu5o2Q6LWg6L+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5ZCM5pe277yM5aSn5bid5pWZ6IKy6L+e57utNOW5tOaJv+WKnuS6h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54K55aSn6LWb77yM6K+l5YWs55uK6LWb5LqL5LqOMjAxN+W5tOWNh+e6p+S4uumHjeW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Wh+WMluiKgu+8jOWQuOW8leS6hui2hei/hzEw5LiH5bCP5a2m55Sf44CBNTDlp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p7lrabmoKHlj4LkuI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anktMzk4NjkuaHRtbCI+aHR0cHM6Ly9kcWNtLm5ldC93ZW5hbi9kZGp5LTM5OD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11CC67DD7240AF34B7AFAAF5A2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