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84438F845A4F5EC814A0109854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4438F845A4F5EC814A0109854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Ou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iLHmo67po5/lk4Hppa7mlpn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MTAyMDDkuIflhYPvvIzmmK/mt7HlnLPluILlvrfkuJrln7rmipXotY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lhajotYTlrZDlhazlj7jjgII8L3A+PHA+54ix5qOu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ix5qOu77yM5aWJ54yu54ix5b+D4oCd5Li65a6X5peo77yM5Lul55Sf5Lqn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uY5ZOB6LSo55qE5bGx5rOJ5rC05Li65bex5Lu744CCPC9wPjxwPuWFrOWPuOaLpe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Wu55So5rC055Sf5Lqn57uP6aqM5ZKM5Yi25rC05oqA5pyv77yM5piv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5Sf5LqnQee6p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zci02OTUxNTkuaHRtbCI+aHR0cHM6Ly9kcWNtLm5ldC93ZW5hbi9hc3Ny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84438F845A4F5EC814A0109854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