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1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77153EAB9C2B4B199927875C0B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77153EAB9C2B4B199927875C0B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I2J5bK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5HpvpnmsZ/nlJzojYnlspflhpzkuJrpm4blm6LmnInpmZDlhazlj7j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jgIHnlZzniaflhbvmrpbjgIHpo5/lk4HliqDlt6XjgIHnlLXlrZDllYbliqHlj4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otLjmmJPnrYnnu4/okKXkuJrmgIHkuo7kuIDkvZPnmoTmlrDlnovkvIHkuJr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Izlk4jlsJTmu6jlt6XkuJrlpKflrabjgIHkuJzljJflhpzkuJrlpKflrabjgIH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lhpznp5HpmaLjgIHmtarmva7pu5HpvpnmsZ/liIblhazlj7jjgIHpu5HpvpnmsZ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oJTnqbbkvJrnrYnogZTlkIjlhbHlu7rlrp7pqozlrqTvvIznu5PlkIjkuqfjgIHlr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nlKjlhbHliJvmlrDlnovllYbnvZHmiJjnlaXvvIzku6XnjrDku6PljLvoja/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kuJrnm7jono3lkIjkuLrmoLjlv4PnmoTlpJrlhYPljJbpm4blm6Llhazlj7jjgI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lJzojYnlspfpo5/lk4HkuqfkuJrlm63jgIHnlJzojYnlspfniafkuJrjgIHnu7/oi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Lvoja/jgIHkv6Hms7DllYbotLjlhazlj7jjgIHpu5HpvpnmsZ/lhajnkIPnnIHkuI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nrYnkupTlrrbkvIHkuJrvvIzpm4blm6LmgLvpg6jlnLDlpIT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Dlhazlj7jliIbliKvlnKjlk4jlpKfpvZDlt6XkuJrotbDlu4otLeiCh+S4nO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SjOS4iua1t+OAgjwvcD48cD7pu5HpvpnmsZ/nlJzojYnlspflhpzkuJr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pgbXnhafnjrDku6PljJbkvIHkuJrnu4/okKXop4TlvovvvIzliJvlu7rkuJP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boh7TnmoTnu4/okKXnrqHnkIbmqKHlvI/vvIzku6XmlazkuJrjgIHor5rkv6HjgIH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vlj5bjgIHli4fkuo7liJvmlrDnmoTlm6LpmJ/kuLrln7rnoYDvvIznp4nmib/igJz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LHkurrigJ3nmoTnu4/okKXnkIblv7XvvIzku6Xor5rkv6HkuLrnlJ/lkb3vvIzku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Lrlh4bnu7PlgZroia/lv4PkvIHkuJrvvIzlnZrmjIHku6XigJzlk4HooYzlpKnkuIvi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iJvmnKrmnaXigJ3kuLrnu4/okKXnm67moIfvvIzlipvmsYLkuLrkurrnsbvlgaXlur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KHnjK7kvIHkuJrnmoTlipvph4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jZy04OTA4MDcuaHRtbCI+aHR0cHM6Ly9kcWNtLm5ldC93ZW5hbi90Y2ctODkw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77153EAB9C2B4B199927875C0B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