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788D5E5730F5985C924EB64879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88D5E5730F5985C924EB64879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Zu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vJ/lm73mnb/kuJrnp5HmioDmnInpmZDlhazlj7jmiJDnq4vkuo4yMDEw5bm0NO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Oo5YaM6LWE6YeRNTAwMOS4h+WFg++8jOWNoOWcsDEwMOS6qe+8jOWOguaIv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flubPmlrnnsbPvvIzlip7lhazpnaLnp68zMDAw5bmz5pa557Gz44CC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c55yB6Ziz5L+h5Y6/5rip5bqX6ZWH5Zut5Yy66LevMeWPt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aYr+WxseS4nOWNiuWym+WSjOS6rOa0peWUkOWcsOWMuueahOi/nuaOpe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Or+a4pOa1t+e7j+a1juWMuuWSjOayv+m7hOe7j+a1juW4pueahOS6pOaxh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adoeS7tuWNgeWIhuS+v+WIqe+8jOWRqOi+ueael+S4mui1hOa6kOS4sOW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WPkeWxleaIkOS4uuS4gOS4quaLpeacieiBjOW3pTE1NuS6uu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M+S6v+WFg++8jOW5tOS6p+S4remrmOWvhuW6puadvzE45LiH56uL5pa557Gz44CB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2i5p2/44CB5pyo5Zyw5p2/MTDkuIflubPmlrnnsbPnmoT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6d5omY5Y2X5Lqs5p6X5Lia5aSn5a2m5pyo5p2Q5bel5Lia5a2m6Zmi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5YaF5YWI6L+b5YWo5aWX5Lit77yI6auY77yJ5a+G5bqm6L+e57ut5bmz5Y6L5py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bm055Sf5Lqn57qk57u05p2/MTjkuIfnq4vmlrnnsbPjgILnjrDnlJ/kuqf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MThtbeS4remrmOe6pOe7tOadv++8jOi0qOmHj+S4iuS5mO+8jOaKl+WOi+WKm+W8u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hbfmnInogJDno6jjgIHogJDpq5jmuKnjgIHogJDokrjmsb3jgIHogJDohZDomo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KfjgILmiYDmnInkuqflk4HlnYfog73ovr7liLDkuK3vvIjpq5jvvInlr4bluqbmnb/m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IDExNzE4LTIwMDkg5Lit77yI6auY77yJ5a+G5bqm57qk57u05p2/55qE5qCH5Ye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7u/6Imy546v5L+d5p2/5p2Q77yM5Lqn5ZOB5Lul5YW26KeE5qC85YWo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6LSo6YeP5LyY6Imv5L2/4oCc5Lyf5Zu94oCd55qE5ZOB54mM5Lqr6KqJ6KGM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uWFrOWPuOeUn+S6p+eahOS6p+WTgeS4u+imgeeUqOWQhOenjei0t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jheS/ru+8jOWutuWFt+WItumAoOOAgeacqOWcsOadv+WItumAoOetieihjOS4m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eUqOaIt+eahOasoui/ju+8jDIwMTLlubQy5pyI5Y+W5b6X5YWo5Zu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K645Y+v6K+B44CC55uu5YmN5YWs5Y+455Sf5Lqn55qE5Lqn5ZOB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qOA5rWL5Y2V5L2N5qOA5rWL77yM6L6+5Yiw5Zu95a62RTDjgIFFMeOAgU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Lqn5ZOB6ZSA5b6A5bGx5Lic44CB5rKz5YyX44CB5rGf6IuP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aSn6L+e44CB5rKI6Ziz44CB5bi45bee44CB5b6Q5bee44CB6YOR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C44CB5ZCI6IKl562J5Zyw77yM5bm26I635b6X5bm/5aSn5a6i5oi3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iQ56uL5Lul5p2l77yM5Zyo5ZCE57qn6aKG5a+855qE5aSn5Yqb5pSv5oy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b6X5Yiw5LqG6L+F54yb5Y+R5bGV44CCPC9wPjxwPuWFrOWPuOS7peKAn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5suWunuS6i+OAgeWIm+WunuaViOKAneeahOeuoeeQhuaooeW8j++8jO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el+WMuueahOi1hOa6kOS8mOWKv+WwhuKAnOS4ieWJqeeJqeKAneWPmOW6n+S4uu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WPiuWPkeWxleebruagh++8jOWdmuaMgeS7peKAnOivmuS/oeiqi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eaxguecn+aUueWWhOacquadpeKAneeahOe7j+iQpeeQhuW/te+8jOasoui/j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huS5i+Wjq+WJjeadpeS8n+Wbveadv+S4mua0veiwiOS4mu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ctNDE5OT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ctNDE5O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88D5E5730F5985C924EB64879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