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B92A64B91772A095D24C6B7092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92A64B91772A095D24C6B7092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Gq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iqDlnaHCt+mHkeixqumprO+8jOaYr+eUseaWsOWKoOWdoeixqumpr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Klei1hO+8jOaVtOWQiOWbveWGheWkluS+m+W6lOmTvu+8jOaIkOeri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7v+iJsueOr+S/neWutuWxheW7uuadkOeahOegl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e7vOWQiOaAp+acqOS4muS8geS4muOAguWFrOWPuOWNoOWcsDEw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WHuuWPo+minTQwMDAtNTAwMOeri+aWue+8jOW5tOS6p+WAvOi/keS6v+WF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a2teeblu+8muWkmuWxguWutuWxheeJiOOAgeWunuacqOWutuWFt+adv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eUn+aAgeadv+OAgeiDtuWQiOadv+OAgeijhemlsOadv+S7peWPiuWwgei+u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mprOafseOAgei4ouiEmue6v+OAgeWkluaMgue6v+OAgeS6lOmHkemFjeWll+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osarpqazvvIzkuIDkuKrmnb/mnZDlrrblhbflk4HniYzvvIzlroPlsI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orr7orqHkuI7mupDkuo7oh6rnhLbnmoTni6znibnmnKjmnZDnu5PlkIjjgIL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lrDliqDlnaHvvIzkuIDkuKrkuI7ml7bkv7Hov5vnmoTlj5Hovr7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nmoTnvo7oqonvvIzov5nmoLfkuIDluqf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kuI7ml7bkv7Hov5vnmoTlm73lrrbmiYDotYvkuojph5HosarpqaznmoT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JfkuI3lkIznmoTjgII8L3A+PHA+6YeR6LGq6ams5ZOB54mM5LiA55u05ZCR5b6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Gl5bq355qE55Sf5rS75pa55byP77yM5Lqn5ZOB6IO95aSf5bim57uZ5Li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c56a75Z+O5biC5Zan5Zqj5LiO5rWu6LqB77yM54us5Lqr5YGl5bq35Li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7uZ5Y2D5a625LiH5oi35bim5Y6757u/6Imy5LiO6Ieq54S255qE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L+Z5qC355qE6K6+6K6h54G15oSf77yM5LqO5piv5omN5Yib6YCg5Ye65LqG6Ye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Z5Liq5ZOB54mM44CCPC9wPjxwPumHkeixqumprOW4puadpeeahOS4jeS7heS7h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HqueEtueahOWutuWFt+eOr+Wig+S9k+mqjO+8jOabtOaYr+WcqOS8oOmAk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Un+a0u+aAgeW6puS4jueUn+a0u+WTsuWt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sLTE5MzM4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bC0xOTMz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92A64B91772A095D24C6B7092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