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7CF6724DFCA46C7A4B4B46897B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7CF6724DFCA46C7A4B4B46897B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Lev5peF6KGMSUxFTF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5kOi3r+aXheihjOe9kSjlronlvr3lm73lronlm73pmYXml4XooYznpL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p77yM5a6J5b695Zu95a6J5Zu96ZmF5peF6KGM56S+5pyJ6ZmQ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7u85ZCI5peF5ri45Lqk5piT5bmz5Y+w4oCU5LmQ6Lev5peF6KGM572R5q2j5by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iQ5Li65ZCI6IKl5biC6LW35q2l6L6D5pep55qE5peF5ri455S15a2Q5ZWG5Yq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a6J5b695Zu95a6J5Zu96ZmF5peF6KGM56S+5pyJ6ZmQ5YWs5Y+45oul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pe26Ze06ZW/44CB5Lia5Yqh57K+6YCa44CB5YuH5LqO5Yib5paw77yM5YW3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GM5Lia6YGT5b635ZKM5by654OI6LSj5Lu75b+D55qE5ZGY5bel6Zif5LyN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GY5bel5Lul5aSn5LiT5Lul5LiK5paH5YyW56iL5bqm5Li65Li777yMMTAwJe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a4uOS4k+S4muWfueiure+8jOaJgOacieWvvOa4uOS6uuWRmOWdh+aMgeacieWbve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gOmigeWPkeWvvOa4uOivgeS4iuWyl+OAguWQjOaXtuWFrOWPuOaLpeacieS4gOaU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eahOeuoeeQhumYn+S8je+8jOS4gOaJueWvvOa4uOWboumYn+WPiuWujOWWh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SjOeUqOS6uuWItuW6pu+8jOW8gOWIm+S6huWuieW+veaXhea4uOeahOaWsO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QiOiCpeaXhea4uOeVjOeahOWQjui1t+S5i+engOOAgjwvcD48cD7lronlvr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m73pmYXml4XooYznpL7mnInpmZDlhazlj7jkuo4yMDA55bm056255aSH5rOo5Ya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o6l5b6F5Lq65pWw56qB56C05LiA5LiH5Lq677yM5bm06JCl5Lia6aKd56qB56C0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77yb5YWs5Y+45ZCE6aG55Lia5Yqh5Y+R5bGV77yM6YOo6Zeo5pel55uK5a6M5Z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Zu95a6J5Zu96ZmF5peF6KGM56S+5pyJ6ZmQ5YWs5Y+45Z2a5oyB6auY6K+a5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L+h6KqJ5bqm77yM5LiO5YWo5Zu95ZCE5Zyw55u45YWz55qE5a6+6aaG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44CB5rG96L2m5a6i6L+Q5YWs5Y+444CB6Iiq56m65YWs5Y+444CB6ZOB6Le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6l5b6F5Y2V5L2N5bu656uL5LqG56iz5Zu655qE5ZCI5L2c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ri+i2s+S6juWuieW+veecgeWGheeahOe7hOWbouW4guWcuu+8jOW8gOWPke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jOWuouaIt+S4quaAp+WMlumcgOaxgueahOS4quaAp+aXhea4uOS6p+WTge+8m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eeUqOWQiOiCpeWPiuecgeWGheS4sOWvjOeahOaXhea4uOi1hOa6kO+8jOedgOWKm+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aOpeS4muWKoe+8jOS4k+S4muaOpeW+heWcqOWQiOiCpeOAgem7hOWxseOAgeS5n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WFqOWbveWQhOWcsOWPrOW8gOeahOWkp+OAgeS4reOAgeWwj+Wei+S8muiur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WcuuiuvuiuoeW4g+e9ruOAgeaOpemAgeermeOAgeelqOWKoeOAgemFkuW6l+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Ag+Wvn+aXhea4uOOAgeekvOWTgeOAgeekvOS7quetieS8muWKoeacjeWKoe+8m+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aXheihjOWSjOiHquWKqeaXhea4uOiAheaPkOS+m+S7o+iuouS9j+aIv+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vvOa4uOetieWNlemhueWnlOaJmOacjeWKoe+8m+i3n+maj+aZruWPiuWkp+S8l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uWPkeWxleeahOatpeS8kO+8jOWFrOWPuOaLpeacieS4gOaJueeyvuS6jue9kee7n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tluWIku+8jOS4k+S4muaPkOS+m+e9keS4iuaXhea4uOaKpeWQjeWSqOivou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S6uuaJje+8jOS4uua4uOWuouWHuuihjOaKpeWQjeaPkOS+m+S6huaegeWkp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OAgumBteW+quKAnOS7peS6uuS4uuacrO+8jOivmuS/oee7j+iQpeKAneeahOacjeWK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axguecn+WKoeWunu+8jOWLh+S6juWIm+aWsO+8jOS4jeaWreWcsOS4u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+mAoOWHuuWFt+aciemynOaYjueJueiJsuOAgeS6uuaAp+WMlueahO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inhOiMg+WMluOAgeS4quaAp+WMlueahOS8mOi0q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xseGlsZWwtMTU5OTk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xseGlsZWwtMTU5O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7CF6724DFCA46C7A4B4B46897B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