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8:4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2419074B2DDA6F73B312A6EB3261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2419074B2DDA6F73B312A6EB3261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Y5bOw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ZflvJjls7DphZLlupfnrqHnkIblkqjor6LmnInpmZDlhazlj7jnjrDmi6XmnInmmIbku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sYXphZLlupfjgIHmmIbku5HkuZDlsYXnsr7pgInphZLlupfjgIHpnZnmnpzphZLlu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ku5Hpm4XlsYXphZLlupfjgIHmmIbku5Hpm4XlsYXluqblgYfphZLlupfjgII8L3A+PHA+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R5LmQ5bGF6YWS5bqX5piv5byY5bOw5peX5LiL5Lit56uv6YWS5bqX5ZOB54mM77yM5a6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4oCU4oCU5bm456aP5ZWG5peF77yM5ZOB5bCa55Sf5rS777yB5piG5LuR5LmQ5bGF552A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Lq65paH5pyN5Yqh6YWS5bqX77yM5Z2a5oyB5Lul6aG+5a6i5ruh5oSP5Li65a+8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ZWG5peF5Lq65aOr5o+Q5L6b6IiS6YCC5oSf5a6Y5L2T6aqM44CB5LqU5pif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Sf5a6i5oi/44CB54m56Imy576O6aOf44CB5piG5LuR566h5a625pyN5Yqh44CB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peF55Sf5rS75pa55byP44CCPC9wPjxwPuaYhuS7keS5kOWxheeyvumAiemFkuW6l+mb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i9u+WlouOAgea9rua1geWKqOaEn+S6juS4gOS9k++8jOaYr+W8mOWzsOaXl+S4i+ey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WwmumFkuW6l+OAguaYhuS7keS5kOWxheeyvumAiemFkuW6l+S4jeS7heS7heeUqOad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+8jOabtOS4uumhvuWuouaPkOS+m+S4gOS4quKAnOaWsOWcuuaZr+KAneWSjOWkmuWF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9k+mqjOOAgumFkuW6l+eJueacieWQp+W8j+mfs+S5kOWkp+WgguOAgeaXtuWwmuaRq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7iuWOhe+8jOiuqemhvuWuoue6teS6q+WkmuW9qea9rua1geeUn+a0u+OAguWuouaIv+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jsOaOp+ezu+e7n+OAgei0teWmg1NQQea1tOe8uOOAgee+vee7kuWvneWFt+OAgeWkp+Wx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WSjOaKleW9seW9semfs+OAgeaXtuWwmumkkOWOhe+8jOeVheS6q+WkmuWFg+WFpeS9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OAgjwvcD48cD7pnZnmnpzphZLlupfmmK/ljp/liJvln47luILmlofliJvnvo7lra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lrprkvY3kuo7igJTigJTpg73luILpnZnnlJ/mtLvvvIzlgKHlr7zpnZnop4LigJT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igJTpnZnlhbvnmoTnlJ/mtLvnkIblv7XjgILpnZnmnpzphZLlupfljZbnmoTkuI3mmK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mK/mlofljJbjgIHmmK/kvZPpqozjgIHmmK/pg73luILigJzpnZnCt+eUn+a0u+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tOWKm+S6juWcqOe5geW/meOAgeWWp+Wao+eahOWfjuW4guS4re+8jOS4uuaWsOS4reS6p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iAheaPkOS+m+S4gOS4qumdmeiwp+eahOS8keaGqeepuumXtOOAguWcqOi/memH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k+mqjOS5pueUu+S4juiMtuiJuuOAgeWkp+mxvOS4jua1t+ajoOOAgem4n+ivreS4ju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mdmeW/g+S4jumakOenmO+8jOiuqei6q+W/g+W+l+WIsOa3seW6puaUvuadv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mIbku5Hpm4XlsYXphZLlupfmmK/pq5jnq6/mlofljJbnsr7lk4Horr7orqHphZLlup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jq/looPpq5jpm4XjgIHlsIrotLXvvIzmj5Dkvpvnsr7oh7TnmoTnqbrpl7Tlkoz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rqHlrrbmnI3liqHvvIzmmJ/nuqfphZLlupfnmoTlpKfloILvvIzlrqLmiL/mm7Tlhbf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hJ/vvIzono3lhaXmlofljJbkuLvpopjvvJvphY3lpIfpq5jnq6/lrrTkvJrljoXjgI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pJrlip/og73kvJrorq7ljoXmmK/lrr7lrqLllYbliqHmtL3osIjjgIHlrrTor7fjgIH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kvJrorq7nmoTnkIbmg7PpgInmi6nvvIzoh7Tlipvkuo7mgqjlkYjnjK7liKvlhbfkuID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7orqHjgIHkvZPpqozkuI7mnI3liqHjgII8L3A+PHA+5piG5LuR6ZuF5bGF5bqm5YG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v5Lul5rGf5Y2X5rC05Lmh6aOO5qC85Li65Li76aKY55qE5Zut5p6X5byP5rip5rOJ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YWS5bqX77yM5piG5LuR6ZuF5bGF5bqm5YGH6YWS5bqX5L2N5LqO6YOR5bee5biC6ZuB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pmv5Yy677yM5rC05Z+f5a695bm/77yM5qSN6KKr5Liw5a+M77yM5piv5LiA5bqn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5ZCn44CCPC9wPjxwPumFkuW6l+aLpeacieWQhOenjeexu+Wei+eahOS4reW8j+mjjuag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v+OAgeWbreael+W8j+a4qeazieaIv+OAgeWbm+WQiOmZoumkkOWOheOAgea4uOazs+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k+iCsuWcuuOAgeWegumSk+WMuuOAgemdmeiMtuWQp+OAgemFkuWQp+OAgem5v+Wym+OAg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ym+OAgeWwj+ahpea1geawtOOAgeS6reWPsOalvOamre+8jOaYr+S8kemXsuW6puWBh+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rr+S8muiuruOAgeebm+Wkj+mBv+aakeOAgeWGrOWto+azoeaxpOS4uuS4gOS9k+eahO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p+mrmOerr+W6puWBh+mFkuW6l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GYtNTQwMTU1Lmh0bWwiPmh0dHBzOi8vZHFjbS5uZXQvd2VuYW4vaGYtNTQwMTU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2419074B2DDA6F73B312A6EB3261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