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47FC9358056BF055AC5D55B33A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47FC9358056BF055AC5D55B33A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Yqg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nlubTvvIzlm73lhoXnn6XlkI3pu5HlnJ/njKrogo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/lnqbnlZzniafpm4blm6Lml5fkuIvvvIzpm4bnoJTjgIHlsZXjgIHplI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LvopoHku47kuovpu5HlnJ/njKrlhbvmrpbjgIHplIDllK7lkoznlJ/pspzphY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o8L3N0cm9uZz48L3A+PGgyPuWTgeeJjOeugOS7izwvaDI+PHA+5bm/5Lic5bm/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L5bq36aOf5ZOB5pyJ6ZmQ5YWs5Y+45Yib56uL5LqOMjAwOeW5tO+8j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MzDkuIflhYPliY3ouqvkuLrlub/lt57mgZLkuYvlurfpo5/lk4HmnInpmZD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ub/lnqbnlZzniafpm4blm6LnmoTmjqfogqHlrZDlhazlj7jvvIzlhbfmnIn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m73kvIHog4zmma/jgII8L3A+PHA+5YWs5Y+45rex6ICV5bm/5Lic5biC5Zy6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eX5LiL5ZOB54mM4oCc6buR5Yqg5a6d6buR5Zyf54yq4oCd5Z+56IKy5oiQ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yf54yq5LmL5LiA77yMNDAw5L2Z5a625ZOB54mM6L+e6ZSB5LiT5Y2W5bqX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5ZCE5aSn5ZWG5Zy66LaF5biC44CB5Yac6LS45biC5Zy677yM5oul5pyJ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i5b+g5a6e5a6i5oi355m+5LiH5pyJ5L2Z77yM5LiO5LqL5Lia5Y2V5L2N5ZKM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u656uL5ZCI5L2c44CC5YWs5Y+4MjAxOeW5tOW8gOWni+W4g+WxgOekvuWMuu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ezu++8jOiuoeWIkjPlubTlhoXlnKjlub/lt57lnLDljLrlrp7njrDnpL7ljLrnlJ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ExMDDkvZnlrrbvvIzmlrnkvr/luILmsJHvvIzmnI3liqHluILmsJHjgII8L3A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5oGS5LmL5bq36Ieq5pyJ6buR54yq5YW75q6W5Z+65ZywM+S4qu+8jOWnlOaJmOW5v+W3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peiMheWxseiCieiBlOWOguajgOmqjOWxoOWusO+8jOiHquW7uuWGt+mTvui/kOi+k+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iHs+S4k+WNlui/numUgeOAgeaXl+iIsOebtOiQpeWPiuWQhOWkp+W4guWcuuOAg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juWfuuWcsOWIsOmkkOahjO+8jOWFqOeoi+S/neivgemjn+WTgeWuieWFqO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ri+eglOWPkeS4reW/g+OAgeeUn+S6p+S4reW/g+OAgeiQpemUgOS4reW/g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lOOAgeWxleOAgemUgOS4ieS9jeS4gOS9k+eahOe7j+iQpeWPkeWxleS9k+ezu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eahOWTgeeJjOW9seWTjeWKm++8jOWPkeWxlea9nOWKm+W3qOWk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piLTYwMDg3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qYi02MDA4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47FC9358056BF055AC5D55B33A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