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7E34063B8B35491CCE1F1DD81E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7E34063B8B35491CCE1F1DD81E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57qv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nvo7nuq/msLTmnInpmZDlhazlj7jmiJDnq4v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6KeE5qih6L6D5aSn77yM6ZuG55Sf5Lqn44CB6ZSA5ZSu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Lia5YyW5qG26KOF5rC057uP6JCl5LyB5Lia44CCPC9wPjxwPjE5OTblubQz5pyI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lh7o15Yqg5LuR57qv5YeA5rC077yM5qCH5b+X552A5LiA5Liq5paw5YW06KGM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biC5Zy655qE5q2j5byP5ZCv5Yqo44CCMjAwNeW5tO+8jOWcqOaWsOmDkem+me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heaVmeiCsuWbreWMuuW7uuaIkOS4reWOn+WcsOWMuuS4gOW6p+Wkp+inhOaooe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iKseWbreW8j+eahOahtuijheawtOS4k+eUqOeUn+S6p+WfuuWcsOOAg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S6jOe6p+mAhua4l+mAj+awtOWkhOeQhueUn+S6p+e6v+WPiuWFqOiHquWKqO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p+e6v++8jOW8gOmHh+WcsOS4i+a3seWxgui/keWNg+exs+S8mOi0qOawtOa6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WkmuenjeWkqeeEtuefv+eJqei0qOOAgjwvcD48cD7lhazlj7jmiYDnlJ/kuqfnmoTm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a7nlKjmsLTns7vliJfkuqflk4HvvIzmnInnm4rkuo7pnZLlsJHlubTmiJDplb/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mbbigJ3kvJjotKjnn7/nianotKjmsLTvvIzkuZ/mnInnlJjnlJzniL3lj6PnmoTnuq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4Hnp43lkozigJzmg6DnlJ/mtLvigJ3lpKnnhLbmsLTvvIzlj6/mu6HotrPnlKj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nIDmsYLjgII8L3A+PHA+55uu5YmN5Lit576O57qv5rC05Zyo55yB5Lya5Z+O5bi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a626ZSA5ZSu572R54K577yM5aSW5Z+g5Zyw5Yy655qE5LqM57qn5Z+O5biC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Luj55CG5ZWG77yM57uP6L+H5LiT5Lia5Z+56K6t44CB6YCJ5ouU5LyY56eA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q65ZGY5Y+K5YWo5aSp5YCZ55qE5ZG85Y+r5Lit5b+D77yM5pe25Yi7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GNz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i5odG1sIj5odHRwczovL2RxY20ubmV0L3dlbmFuL3psY3MtMzQ5NDE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7E34063B8B35491CCE1F1DD81E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