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1226DFCB170C9E1F05FD23CAC4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1226DFCB170C9E1F05FD23CAC4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4S2TG92ZSBuYXR1b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9m+WxseW4guWNl+a1t+S6muaymeWNq+a1tOaciemZkOWFrOWPuOez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Un+S6p+OAgemUgOWUruOAgeeglOWPkeOAgeWuieijheS7peWPiuWUruWQju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8geS4muOAgjwvcD48cD7lhazlj7jmiJDnq4vkuo4yMDE05bm0NOaciDI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Lqk6YCa5Y+R6L6+6aOO5pmv56eA5Li955qE5bm/5L2b5qC45b+D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QpeS6p+WTgeS4uuW+t+Wbvei/m+WPo+S6muWFi+WKm+a3i+a1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p+S8oOe7n+mSouWMlueOu+eSg+a3i+a1tOaIv+S5i+WQjueahOaWsOS4gOS7o+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OAguivpea3i+a1tOaIv+eahOivnueUn+iDveS9v+S4reWbveS5g+iHs+WFqOS4lueV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aIv+eahOagh+WHhuS4iuS6huS4gOS4quabtOmrmOeahOWPsOmYtu+8jOiuqeS6uu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aXtuabtOWKoOWuieW/g++8jOabtOWKoOaUvuW/g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XJsb3ZlIG4tMjIxNTI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XJsb3ZlIG4tMjIxN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1226DFCB170C9E1F05FD23CAC4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