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28C63BB145044C274C3A3B0792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28C63BB145044C274C3A3B0792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b636K+XTUFSVkFMQ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abvOW+t+ivl+KAneaYr+eUseS4gOe+pOi/veaxgumdnuWHoe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puaDs+eahOW5tOi9u+S6uuWIm+eri++8jOiLseaWh01BUlZBTEFT77yM5a+T5o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oCd5pys552A55So5b+D5LiO5Z2a5oyB5Yib6YCg5LqG5oiQ5p6c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eugOe6puaXtuWwmuOAgeS8mOmbheW5sue7g+KAneeahOS6p+WTgemjjuag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xguWumuS9jeS4ujM1LTQ15bKB44CC6K6+6K6h6L+Q55So566A57qm55qE6aOO6Iy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45aSa5Zu96ZmF5pe25bCa5rWB6KGM5YWD57Sg77yM56eJ552A5omT6YCg5Lit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6O55qE5b+D5aOw44CC5Zyo5bel6Im657uG6IqC5LiK6KaB5rGC57K+55uK5rGC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6KW/5pa55Ymq6KOB5ZKM5Lic5pa555qE5paH5YyW55u457uT5ZCI77yM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55qE57K+6auT5LiO5YaF5ra144CCPC9wPjxwPk1BUlZBTEFT56eJ5oyB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Lul6K+a5Li65rqQ44CB5a6e6Le15Li65qC544CB5Z2a5oyB5Li65re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Li65LyB5Lia6LSj5Lu744CC5Z2a5oyB54us5Yiw55qE5pe25bCa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+6K6h55CG5b+177yM6J6N5ZCI5Zu96ZmF5LiO546w5Luj55qE5pe26KOF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aw5pe25Luj6YO95biC5aWz6KOF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HNtYXJ2YS02MzAz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HNtYXJ2YS02MzAz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28C63BB145044C274C3A3B0792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