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D1FEEF2D8A65741368D4802ADD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D1FEEF2D8A65741368D4802ADD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i5oKmQmFieWxv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6I6e5qCi5oKm5Zu96ZmF6YWS5bqX77yM5L2N5LqO5Lic6I6e6ZW/5a6J6ZW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+R5ZWG5ZyI77yM5Lic5LiO5rex5Zyz5py65Zy65o6l5aOk77yM6KW/5LiO6JmO6Zeo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Zyw55CG5L2N572u54us54m577yM5Ye66KGM5Lqk6YCa5L6/5o2344CC6Led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/5a6J5YWs5Zut44CB5LiH6L6+5bm/5Zy65ZKM6ZW/5a6J5rG96L2m56uZ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OAgeS4nOiOnueBq+i9puermTQ15YiG6ZKf6L2m56iL44CB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ovabnqIvjgIHlub/lt57nmb3kupHlm73pmYXmnLrlnLo5MOWIhumSn+i9p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zojp7moKLmgqblm73pmYXphZLlupfmmK/lub/kuJzplb/lrp7pm4blm6L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miZPpgKDnmoTmrKflvI/po47moLzosarljY7phZLlupfjgIIzNTfpl7TlrqLmiL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i6znibnvvJrplYLnqbrnqpflj7Dorr7orqHkvb/lvpfnqbrpl7TmmI7kuq7lrr3ml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r3luKblj4rml6Dnur/nvZHnu5zvvJvmtbTlrqTlhoXphY3nva7liKv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4vlvI/oirHmtJLvvJvpgInnlKjluorlnqvlkoznuq/mo4nnmoT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oiJLpgILnnaHnnKDjgII8L3A+PHA+5aWi5Y2O5aSn5rCU55qE5Lit5bq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e25bCa5rip6aao55qE5qyn5byP5a6i5oi/44CB5YW46ZuF6IiS6YCC55qE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Lqa54Ot5bim6aOO5qC855qE56m65Lit6Iqx5Zut5Y+K5a6k5aSW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5Li65peF5ri45LyR6Zey44CB5ZWG5Yqh5peF6KGM55qE5oKo6JCl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IiS6YCC55qE5a6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WJhYnlsby0xODM4ODYuaHRtbCI+aHR0cHM6Ly9kcWNtLm5ldC93ZW5hbi9ieWJhYnls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D1FEEF2D8A65741368D4802ADD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