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ED3B6EB5668B08E72B45E960A8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ED3B6EB5668B08E72B45E960A8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q2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uI/mrYznianmtYHmnInpmZDlhazlj7jmmK/kuIDlrrbnu4/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ooYzmlL/nrqHnkIblsYDmibnlh4bms6jlhozkuJPpl6jku47kuovnianmtY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ianmtYHlhazlj7jvvIzmgLvpg6jkvY3kuo7ntKDmnInigJzkuK3lm73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bHnqpfigJ3kuYvnp7DnmoTkuIrmtbfvvIzkuJPkuJrnu4/okKXjgIHkuIrmtbf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ol4/ov5DovpPjgIHkuIrmtbfluILlhoXnn63pqbPjgIHkuIrmtbfooYzmnY7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nqIvovabov5DovpPjgIHkuJPkuJrosIPovabjgIHkuIrmtbfku5PlgqjphY3pg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kKzlrrbmkKzljoLnrYnkuJrliqHjgILlhazlj7jpgJrov4fnianmtYH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vvIzlnKjkuIrmtbfljY7njq/phY3ovb3kuK3lv4PjgIHkuIrmtbfpuL/lrp3osI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73orr7nq4vkuobkuJPpl6jnmoTluK3kvY3jgILlj6/kuLrlub/lpKf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np43lhajlsIHpl63ovabjgIHljYrlsIHpl63ovabjgIHpq5jmoI/ovabjgIHlub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rfol4/ovablj4rlkITnp43lpKflkKjkvY3mi5bmjILovablj4rotoXplb/jgI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otoXpq5jovabnrYnlpKflnovovabovobvvIzorqnmgqjnnJ/mraPkuqvlj5fli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uK3lnZDvvIzotKflnKjlhajlm73otbDjgILnm67liY3vvIzkuIrmtbf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IrmtbfjgIHljJfkuqzjgIHlpKnmtKXjgIHph43luobjgIHmmIblsbHjgIH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jgIHlroHms6LjgIHlub/lt57nrYnlnLDnianmtYHkuLrkuK3lv4PovoXlsIT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nmoTnianmtYHotKfov5Dov5DovpPnvZHnu5zvvIzlvaLmiJDkuob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jlm73jgIHmmIblsbHliLDlhajlm73jgIHoi4/lt57liLDlhajlm73jgIHml6DplK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HlroHms6LliLDlhajlm73jgIHlub/lt57liLDlhajlm73jgIHljJfkuqz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h43luobliLDlhajlm73nmoTkuJzopb/ljZfljJfotKfnianlpKfogZTov5DjgI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moTopoHmsYLvvIzkuLrlrqLmiLfph4/ouqvorr7orqHlkIjnkIb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Kfov5Dov5DovpPmlrnmoYjvvJvlsL3lj6/og73lh4/kvY7lrqLmiLfnmoTnianmtY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5ZOq6YeM6ZyA6KaB6LiP5q2M77yM6LiP5q2M5bCx6LeR5ZOq6Ye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L+Q6L6T6aKG5Z+f77yM5oul5pyJ56S+5Lya5oyC6Z2g6LiP5q2M54mp5rW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5qE5aSn5Lu26L+Q6L6T6L2m6L6GMzAw5L2Z6L6G77yM5pOF6ZW/5LqO5o+Q5L6b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OWQqOmHjeWei+iuvuWkh+i0p+eJqeWkp+S7tui/kOi+k+OAgeW3peWOguaVtOS9k+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7tui/kOi+k+OAgeW3peeoi+mhueebruWkp+S7tui/kOi+k+eahOS4gOadoem+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bveWGheWklumAvuWNg+WutuiRl+WQjeWuouaIt+mHj+i6q+WumuWItuS6h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OAgeaguOeUteiuvuWkh+OAgeefs+WMluiuvuWkh+OAgeWkp+Wei+mSoue9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mSoueuoeOAgVBDQ1DnrqHjgIHpkqLnu5PmnoTjgIHmuK/lj6PmnLrmorDjgIHlnLD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pk53loZHmnLrmorDjgIHlpKflnovovpPlj5jnlLXnrYnorr7lpIforr7mlr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DovpPnmoTkuJPkuJrmiJDnhp/op6PlhrPmlrnmoYjlubbmiJDlip/lrp7mlr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j6/pnaDjgIHlronlhajjgIHkvJjotKjjgIHpq5jmlYjnmoTlpKfku7bov5Dovp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+q5pyJ5L2g5oOz5LiN5Yiw77yM5rKh5pyJ6LiP5q2M6L+Q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6JeP6L+Q6L6T6aKG5Z+f77yM5LiK5rW36LiP5q2M54mp5rWB5YWs5Y+45YW35aS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6i5oi35pyN5Yqh57uP6aqM5ZKM5LiT5Lia55+l6K+G77yM5Li65Zu95YaF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5LiT5Lia55qE5Ya36JeP5L+d6bKc5pyN5Yqh44CC55uu5YmN5ZC45by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5ZCN5aSn5Z6L6aSQ6aWu6L+e6ZSB44CB5L6/5Yip5bqX5Yqg5YWl5Yiw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Lit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Nzk1MC5odG1sIj5odHRwczovL2RxY20ubmV0L3dlbmFuL3Rnd2wtNTM3OT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ED3B6EB5668B08E72B45E960A8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