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1126A38C3C4BDAB338F3081806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1126A38C3C4BDAB338F3081806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QU+mYv+WwlOWNke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i/5bCU5Y2R5pav6aWu5ZOB5pyJ6ZmQ5YWs5Y+477yI566A56ew77ya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77yJ5oiQ56uL5LqOMjAxNeW5tO+8jOaAu+mDqOS9jeS6juS4reWbveS4iua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8gOWPkeeUn+S6p+e6r+WHgOmlrueUqOawtOWPiumlruWTge+8jOaYr0FMUFM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wlOWNkeaWr+WTgeeJjOWcqOWbveWGheeahOiQpemUgOOAgei/m+WHuuWPo+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s+eojuacuuaehO+8jOi0n+i0o+mYv+WwlOWNkeaWr+i/m+WPo+WPiuWbveS6p+mlru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GheWcsOOAgemmmea4r+etieWcsOeahOmUgOWUruWPiuWTgeeJjOaOqOW5v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pmL/lsJTljZHmlq/kuLvokKXkuK3pq5jnq6/lpKnnhLbppa7nlKjms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6f6KOF6L+b5Y+j4oCcQUxQU+WkqeeEtuefv+azieawtOKAneOAgeWbveS6p+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mlrueUqOWkqeeEtuefv+azieawtOKAneOAgeKAnOmYv+WwlOWNkeaW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j+aJk+awtOKAneOAgeKAnOmYv+WwlOWNkeaWr+e0m+iPk+ezu+WIl+aenOaxgemlruaW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j4rppa7lk4HjgII8L3A+PHA+6Zi/5bCU5Y2R5pav5aSp54S255+/5rOJ5rC05Lqn5ZO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a5YWo56iL5peg6I+M5YyW6YeH6ZuG77yM5peg6I+M5YyW54GM6KOF77yb6auY5YGP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5a+M5ZCr6ZS25ZKM56GS44CB55+/54mp6LSo5Y+K5b6u6YeP5YWD57Sg5ZCr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rC06LSo5p+U6L2v57uG6IW777yM5Y+j5oSf5rip5ZKM57qv5q2j77yM6YCC5ZC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ya6K6u5Y+K5bGF5a626aWu55So44CCPC9wPjxwPumYv+WwlOWNkeaWr+Wkqe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awtOS6p+WTgeS8mOWKv++8mue6r+WkqeeEtuiLj+aJk+OAgeWvjOWQq+emu+Wtk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+rumHj+WFg+e0oOOAgee9leingemrmFBI5YC8OC4wLTkuMOOAgeW8seeiseaA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aXoOawlOe6r+WkqeeEtu+8jOaXoOmineWklua3u+WKoO+8m+WPo+aEn+abtOWKoOWc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7huiFu+OAgeaflOa7ke+8m+WIqeS6jui6q+S9k+iwg+iKguS7o+iwou+8jOaOkumZ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p+eJqei0qOOAgjwvcD48cD7pmL/lsJTljZHmlq/mhI/lpKfliKnov5vlj6PlpKnnhL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kuqflk4HkvJjlir/vvJrpmL/lsJTljZHmlq/lsbHohInljZflnaHmsLTmupDlnL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Yzoo4Xov5vlj6PjgIHmrKfmtLLlhYjov5vph4fpm4bjgIHnlJ/kuqfliqDlt6X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pkqDkvY7nn7/jgIHlkKvmsKfph4/pq5jjgIHmuJfpgI/lipvlvLrvvJvmsLT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5TlkozvvIzlkYjlvq7norHmgKfvvIzlvq7ph4/lhYPntKDlkKvph4/lnYfooaH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scHNhZWJzLTMzOTM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scHNhZWJzLTMzOTM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1126A38C3C4BDAB338F3081806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