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071BE46C8AD462487D9EC849C2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71BE46C8AD462487D9EC849C2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rWpS0FJ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h6/mtannsr7lr4bnlLXlrZDnp5HmioDmnInpmZDlhazlj7j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aMgueJjOetueWkh+e7j+iQpTEx5pyI5rOo5YaM5oiQ56uL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44CB5Yqg5bel5LqO5LiA5L2T55qE5qih5YW35Yi26YCg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46w5pyJ5ZGY5belNjDkurrvvIzlhbbkuK3mioDmnK/kurrlkZg1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aVtOWll+aooeWFt+WItumAoOS7peWPiuWQhOexu+eyvuWvhumbtu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uWKoe+8jOWFtuaooeWFt+S6p+WTgeiMg+WbtOa2ieWPiuWIsOeyvuWvhui/nuaO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yvuWvhuWhkeiDtuS6p+WTgeOAgUxFROW8lee6v+aetuOAgUZQQ+ezu+WIl+OAgUlD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2K5a+85L2T44CB5b6u5Z6L55S15py66ams6L6+562J57K+5a+G5Lqn5ZOB44CC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mAmui/h0lTTzkwMDHvvJoyMDA46LSo6YeP5L2T57O76K6k6K+B77yM546w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qih5YW35LmL6YO94oCU4oCU5Lit5Zu95Lic6I6e6ZW/5a6J5Y6m5bKX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OeWPt+OAgjwvcD48cD7lpJrlubTmnaXlhazlj7jnu4/ov4foh6rouqvnmoT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sZXvvIzkuI3mlq3lrozlloTkvZzkuJrkvZPns7vvvIzliJvmlrDmioDmnK/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LrliLbvvIzlvJXov5vnvo7lm73jgIHml6XmnKzjgIHlj7Dmub7nrYnlnLD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qKHlhbfliqDlt6Xorr7lpIflkozmo4DmtYvku6rlmajvvIzmnaXmu6HotrPlrqLmiL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KrmgKfljJbpnID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oa2FpaGFvLTc5NTUyOC5odG1sIj5odHRwczovL2RxY20ubmV0L3dlbmFuL2toa2Fp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TU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71BE46C8AD462487D9EC849C2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