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CC6491FB06C33190DBB84CFC12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CC6491FB06C33190DBB84CFC12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bidQU9ESVRPT0x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mvrPluJ3lt6XlhbfmnInpmZDlhazlj7jmiJDnq4vkuo4yMDA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76KaB5LuO5LqL56Gs6LSo5ZCI6YeR6ZSv54mH44CB6auY6YCf6ZKi6bq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qE5byA5Y+R44CB55Sf5Lqn44CB6ZSA5ZSu44CB5pyN5Yqh5Li65LiA5L2T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5Sx5LiK5rW35r6z5bid5LqU6YeR5bel5YW35pyJ6ZmQ5YWs5Y+45o6n6IKh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bm25LqO6ZW/5LiJ6KeS5Zyw5Yy66K6+56uL55Sf5Lqn5Z+65Zyw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zqOWGjOi1hOmHkTIwMDDkuIflhYPvvIzmi6XmnInlkIjph5HplK/niYfjgIHpq5j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urvoirHpkrvnlJ/kuqfliqDlt6XmtYHmsLTnur/mlbDmnaHjgILlhazlj7jmioDmnK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4TljprvvIzliJvlip7ku6XmnaXlp4vnu4jlnZrmjIHku6XigJzotKjph4/nrKzkuI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uLrmnKzjgIHoh6rkuLvliJvmlrDjgIHnqLPlgaXnu4/okKXigJ3nmoTlj5HlsZ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ubbkuJTmi6XmnInlnKjmioDmnK/lkozlk4HotKjmiormjqfmlrnpnaL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ku6Xkuqflk4HotKjph4/nqLPlrprkuLrlrpfml6jlkJHnlKj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lkIjnkIbnmoTkuqflk4HkuI7mnI3liqHjgII8L3A+PHA+5Li656Gu5L+d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oCn44CB56iz5a6a5oCn44CB6auY57K+5bqm5oCn77yM5YWs5Y+455uu5YmN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YaF5YWI6L+b55qE6Ieq5Yqo5YyW5rWB5rC055Sf5Lqn57q/77yM5L2/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o+Q6auY5LqG54SK5o6l5by65bqm44CB56Oo5YmK57K+5bqm44CCPC9wPjxwPuWc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W4guWcuuernuS6ieS4re+8jOWFrOWPuOWwhuWHreWAn+mrmOWTge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Jr+WlveeahOS8geS4muS/oeiqiei1ouW+l+W4guWcuu+8jOWHreWAn+S4peagv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WSjOS4jeaWreeahOiHquaIkeWujOWWhO+8jOS7pea7oei2s+eUqOaIt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S6ieWIm+WQjOihjOS4muS4remihuWFiOawtOW5s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Rhb2RpdG8tNDk3MzM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Rhb2RpdG8tNDk3Mz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CC6491FB06C33190DBB84CFC12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